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СКИЙ С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4  года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народовании проекта решения «О внесении изменений и дополнений  в Устав Знаменского сельского поселения Колпнянского района Орловской обл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о на 7 заседании Знаменского сельского Совета народных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9pt;mso-wrap-distance-right:0pt;mso-wrap-distance-top:0pt;mso-wrap-distance-bottom:0pt;margin-top:1.6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7 заседании Знаменского сельского Совета народных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Колпнянского района Орловской области, Знаменский сельский Совет народных депутатов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рассмотрение вопроса о принятии решения «О внесении изменений и дополнений  в Устав Знаменского сельского поселения Колпнянского района Орловской области» </w:t>
      </w:r>
      <w:r>
        <w:rPr>
          <w:rFonts w:cs="Times New Roman" w:ascii="Times New Roman" w:hAnsi="Times New Roman"/>
          <w:color w:val="FF0000"/>
          <w:sz w:val="28"/>
          <w:szCs w:val="28"/>
        </w:rPr>
        <w:t>на 17 июн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решения «О внесении изменений и дополнений в Устав Знаменского сельского поселения Колпнянского района Орловской области»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рядок учета предложений по проекту решения «О внесении изменений и дополнений  в Устав Знаменского сельского поселения Колпнянского района Орловской области» (приложение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титься к жителям Знаменского сельского поселения Колпнянского района Орловской области с просьбой принять активное участие в обсуждении проекта решения «О внесении изменений и дополнений  в Устав Знаменского сельского поселения Колпнянского района Орловской области» и пред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до 0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свои предложения в соответствии с Порядком учета предложений по проекту решения «О внесении изменений и дополнений  в Устав Знаменского сельского поселения Колпнянского района Орлов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оведение публичных слушаний по проекту решения «О внесении изменений и дополнений  в Устав Знаменского сельского поселения Колпнянского района Орловской области» </w:t>
      </w:r>
      <w:r>
        <w:rPr>
          <w:rFonts w:cs="Times New Roman" w:ascii="Times New Roman" w:hAnsi="Times New Roman"/>
          <w:color w:val="FF0000"/>
          <w:sz w:val="28"/>
          <w:szCs w:val="28"/>
        </w:rPr>
        <w:t>на  10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на 10 ч. 00 мин. Место проведения: с.Знаменское</w:t>
      </w:r>
      <w:r>
        <w:rPr>
          <w:rFonts w:cs="Times New Roman" w:ascii="Times New Roman" w:hAnsi="Times New Roman"/>
          <w:color w:val="FF0000"/>
          <w:sz w:val="28"/>
          <w:szCs w:val="28"/>
        </w:rPr>
        <w:t>, кабинет Главы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решение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Л.В.Та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 к Решению Знамен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 2024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 к Решению Знамен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 2024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ОЛПН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24 года</w:t>
        <w:tab/>
        <w:t xml:space="preserve">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53301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нято на ___ заседании Знаменского сельского Со</w:t>
                                    <w:softHyphen/>
                                    <w:t>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1.4pt;mso-wrap-distance-left:9pt;mso-wrap-distance-right:0pt;mso-wrap-distance-top:0pt;mso-wrap-distance-bottom:0pt;margin-top:1.45pt;mso-position-vertical-relative:text;margin-left:2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/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нято на ___ заседании Знаменского сельского Со</w:t>
                              <w:softHyphen/>
                              <w:t>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  в Устав Знаменского сельского поселения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 в Устав Знаменского сельского поселения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сельского поселения Колпнянского района Орловской области, Знаменский сельски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Знаменского сельского поселения Колпнянского района Орловской области  следующие изменения и дополнения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) Статью 5 дополнить частью 14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1 Уста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4</w:t>
      </w:r>
      <w:r>
        <w:rPr>
          <w:rFonts w:cs="Times New Roman" w:ascii="Times New Roman" w:hAnsi="Times New Roman"/>
          <w:sz w:val="28"/>
          <w:szCs w:val="28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) Часть 12 статьи 5 Главы 1 Устава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) Статью 23 дополнить частью 12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3 Уста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) Название статью 38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татья 38. Подготовка и вступление в силу и обнародование муниципальных правовых актов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 Уставом Знаменского сельского поселения Колпнянского района Орл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532"/>
        <w:gridCol w:w="2809"/>
      </w:tblGrid>
      <w:tr>
        <w:trPr>
          <w:trHeight w:val="424" w:hRule="atLeast"/>
        </w:trPr>
        <w:tc>
          <w:tcPr>
            <w:tcW w:w="5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наменского сельского поселения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Кондр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к Решению Знамен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 2024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к Решению Знамен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 2024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Знаменского сельского поселения Колпнянского района Орловской области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частью 4 статьи 44 Федерального закона  от 06.10.2003 года № 131 – ФЗ «Об общих принципах организации местного самоуправления в Российской Федерации» и устанавливает порядок учета предложений по проекту решения «О внесении изменений и дополнений  в Устав Знаменского сельского поселения Колпнянского района Орловской области» (далее – проект решения) и участия граждан в его обсужден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по проекту решения могут вноситься гражданами Российской Федерации, постоянно проживающими на территории Знаменского сельского поселения Колпнянского района Орловской области и обладающими активным избирательным прав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ин (группа граждан) оформляет предложения по проекту решения по форме согласно приложению 1 к настоящему Порядку и направляет их в Знаменский сельский Совет народных депутатов с приложением сведений по форме согласно приложению 2 к настоящему Порядк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ы Знаменского сельского Совета народных депутатов вносят предложения по проекту решения в порядке, предусмотренном регламентом Знаменского сельского Совета народных депу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наменский сельский  Совет народных депутатов принимает предложения по проекту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о 07 мая 2024  года по адресу: _____________________________________________________________</w:t>
      </w:r>
    </w:p>
    <w:p>
      <w:pPr>
        <w:pStyle w:val="TextBodyIndent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предложений по проекту решения «О внесении изменений  и дополнений в Устав Знаменского сельского поселения Колпнянского района Орловской области»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Знаменского сельского поселения Колпнянского района Орл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0535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учета предложений по проекту решения  «О внесении изменений и дополнений  в Устав Колпнянского района Орлов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96.6pt;mso-wrap-distance-left:9pt;mso-wrap-distance-right:0pt;mso-wrap-distance-top:0pt;mso-wrap-distance-bottom:0pt;margin-top:0.1pt;mso-position-vertical-relative:text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учета предложений по проекту решения  «О внесении изменений и дополнений  в Устав Колпнянского района Орлов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 (группе граждан), внесшем предложения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и дополнений  в Устав Колпнянского района Орлов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Подпись гражданина (граждан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6:00Z</dcterms:created>
  <dc:creator>Admin</dc:creator>
  <dc:description/>
  <cp:keywords/>
  <dc:language>en-US</dc:language>
  <cp:lastModifiedBy>Admin</cp:lastModifiedBy>
  <cp:lastPrinted>2024-03-21T12:54:00Z</cp:lastPrinted>
  <dcterms:modified xsi:type="dcterms:W3CDTF">2024-05-15T08:45:00Z</dcterms:modified>
  <cp:revision>3</cp:revision>
  <dc:subject/>
  <dc:title>РОССИЙСКАЯ ФЕДЕРАЦИЯ</dc:title>
</cp:coreProperties>
</file>