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0"/>
        </w:rPr>
        <w:t xml:space="preserve">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хтыр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 xml:space="preserve">Принято Ахтырским сельским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Советом народных депутатов на</w:t>
      </w:r>
    </w:p>
    <w:p>
      <w:pPr>
        <w:pStyle w:val="Normal"/>
        <w:tabs>
          <w:tab w:val="clear" w:pos="708"/>
          <w:tab w:val="left" w:pos="524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заседание  № 4  « 20 » декабря 2021 г.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6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240" w:leader="none"/>
              </w:tabs>
              <w:jc w:val="both"/>
              <w:rPr/>
            </w:pPr>
            <w:r>
              <w:rPr/>
              <w:t>О бюджете Ахтырского сельского поселения  Колпнянского района Орловской  области   на  2022 год 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5240" w:leader="none"/>
              </w:tabs>
              <w:jc w:val="both"/>
              <w:rPr/>
            </w:pPr>
            <w:r>
              <w:rPr/>
            </w:r>
          </w:p>
          <w:p>
            <w:pPr>
              <w:pStyle w:val="ConsPlusTitle"/>
              <w:ind w:right="-6" w:firstLine="6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представленный администрацией Ахтырского сельского поселения проект  решения </w:t>
      </w:r>
    </w:p>
    <w:p>
      <w:pPr>
        <w:pStyle w:val="Normal"/>
        <w:ind w:firstLine="720"/>
        <w:jc w:val="both"/>
        <w:rPr/>
      </w:pPr>
      <w:r>
        <w:rPr/>
        <w:t xml:space="preserve">о бюджете   Ахтырского сельского поселения на 2022 год и на плановый период 2023 и 2024 </w:t>
      </w:r>
    </w:p>
    <w:p>
      <w:pPr>
        <w:pStyle w:val="Normal"/>
        <w:ind w:firstLine="720"/>
        <w:jc w:val="both"/>
        <w:rPr/>
      </w:pPr>
      <w:r>
        <w:rPr/>
        <w:t>годов, руководствуясь Положением «О бюджетном процессе» Ахтырский сельский Совет  народных депутатов,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: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/>
      </w:pPr>
      <w:r>
        <w:rPr/>
        <w:tab/>
        <w:t>1. Утвердить  основные  характеристики  бюджета  Ахтырского сельского поселения  на  2022  год: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- прогнозируемый  общий  объем  доходов  бюдже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Ахтырского сельского поселения  в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умме    2404,9  тыс. рублей;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-  общий объем  расходов  бюджета   Ахтырского сельского поселения  в сумме 2404,9 тыс. рублей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2.Утвердить основные характеристики бюджета Ахтырского сельского поселения на 2023 год  и на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024 год :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- прогнозирующий общий объем доходов бюджета Ахтырского сельского поселения на 2023 год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умме 1820,6тыс.руб. и на 2024 год в сумме 2019,1 тыс.рублей 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- общий объем расходов бюджета на 2023 год 1820,6 тыс.рублей и на 2024 год в сумме 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019,1 тыс.рублей.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3.  Установить,  что  в  соответствии  с  бюджетным  и  налоговым  законодательством  в 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бюджет  Ахтырского сельского поселения подлежат  зачислению  в  2022  году  налоговые  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ходы  от  следующих  налогов  и  неналоговых  доходов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2,0  %  налога  на  доходы  физических  лиц;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- 100  %  налога  на  имущество  физических  лиц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 %   земельного  налога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дотации бюджетам  поселений на  выравнивание уровня бюджетной обеспеченности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дотации бюджетам поселений на поддержку мер по обеспечению сбалансированности бюджета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100 % межбюджетные трансферты  передаваемые бюджетам  поселений для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мпенсации дополнительных расходов,  возникших в результате решений, принятых органами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ласти  другого уровня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прочие безвозмездные поступления в бюджет поселения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100 % невыясненные поступления бюджетов поселения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Закрепить  перечень главных администраторов доходов бюджета   Ахтырского сельского поселения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  2022 год  - согласно  приложению  № 4   к  настоящему  Решению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 Утвердить  прогнозируемые  доходы  бюджета  Ахтырского сельского поселения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22 год  -  согласно  приложению  № 5  к  настоящему  Решению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 2023-2024 годы – согласно приложения №6 к настоящему Решению ;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6.   Утвердить  распределение  ассигнований  бюджета Ахтырского сельского поселения 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  разделам  и  подразделам,  целевым  статьям  и  видам  расходов  функциональной  классификации: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22 год  -  согласно  приложению  № 9 к  настоящему  Решению;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на  2023-2024 годы – согласно приложения № 10 к настоящему Решению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7.  Утвердить  ведомственную  структуру  расходов  бюджета  Ахтырского сельского поселения   </w:t>
      </w:r>
    </w:p>
    <w:p>
      <w:pPr>
        <w:pStyle w:val="ConsPlusTitle"/>
        <w:widowControl/>
        <w:ind w:right="-6" w:firstLine="6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  2022 год  -  согласно  приложению  № 11  к  настоящему  Решению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2023 -2024 годы – согласно приложению №12 к настоящему Решению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8.  Установить,  что  расходы  бюджета  Ахтырского сельского поселения   на  2022,2023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и 2024 годы  финансируются  по  мере  фактического  поступления  доходов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 бюджет  пропорционально  выделенным  средствам,  за  исключением  защищенных  статей  бюджета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 xml:space="preserve">9.  Утвердить  в  качестве  защищенных  статей  расходов  бюджета  Ахтырского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сельского поселения   на  2022,2023 и 2024 годы  подлежащих  финансированию 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 полном  объеме,  расходы  на денежное  содержание  работников  бюджетной  сферы  с  начислениями  на  него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10.  В  ходе  исполнения  бюджета  Ахтырского сельского поселения на 2022,2023 и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024 годы администрация Ахтырского сельского поселения имеет  право  вносить 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менения  в  распределение  расходов  по  статьям  и  видам  расходов  в  пределах 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  %  от  утвержденных Ахтырским  сельским  Советом  народных  депутатов  объемов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асходов  по  указанным  статьям  и  видам  расходов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11. Администрация Ахтырского сельского поселения  представляет  в  сельский  Совет 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родных  депутатов  на  рассмотрение  ежеквартально  информацию  об  исполнении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бюджета   Ахтырского сельского поселения в течении 45 дней после  наступления  отчетной даты, 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 соответствии  со  структурой,  применяемой  при  утверждении  бюджета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12.  Настоящее  Решение  вступает в силу с 01 января 2022 года и  подлежит  опубликованию 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газете «За  изобилие» в течение 10  дней со дня его подписания.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Глава 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Ахтырского с/поселения                                            А.А.Авилов</w:t>
      </w:r>
      <w:r>
        <w:rPr>
          <w:rFonts w:cs="Times New Roman" w:ascii="Times New Roman" w:hAnsi="Times New Roman"/>
          <w:b w:val="false"/>
          <w:color w:val="808080"/>
          <w:sz w:val="24"/>
        </w:rPr>
        <w:t xml:space="preserve"> </w:t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  <w:tab/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ConsPlusTitle"/>
        <w:widowControl/>
        <w:ind w:right="-6" w:hanging="0"/>
        <w:jc w:val="both"/>
        <w:rPr>
          <w:rFonts w:ascii="Times New Roman" w:hAnsi="Times New Roman" w:cs="Times New Roman"/>
          <w:b w:val="false"/>
          <w:b w:val="false"/>
          <w:color w:val="808080"/>
          <w:sz w:val="24"/>
        </w:rPr>
      </w:pPr>
      <w:r>
        <w:rPr>
          <w:rFonts w:cs="Times New Roman" w:ascii="Times New Roman" w:hAnsi="Times New Roman"/>
          <w:b w:val="false"/>
          <w:color w:val="808080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-6" w:firstLine="6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90"/>
        <w:gridCol w:w="411"/>
        <w:gridCol w:w="411"/>
        <w:gridCol w:w="399"/>
        <w:gridCol w:w="411"/>
        <w:gridCol w:w="411"/>
        <w:gridCol w:w="581"/>
        <w:gridCol w:w="538"/>
        <w:gridCol w:w="2103"/>
      </w:tblGrid>
      <w:tr>
        <w:trPr>
          <w:trHeight w:val="873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0" w:name="RANGE!A1%3AJ19"/>
            <w:bookmarkStart w:id="1" w:name="RANGE!A1%3AJ19"/>
            <w:bookmarkEnd w:id="1"/>
          </w:p>
        </w:tc>
        <w:tc>
          <w:tcPr>
            <w:tcW w:w="5755" w:type="dxa"/>
            <w:gridSpan w:val="9"/>
            <w:tcBorders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Приложение №  1    к Решению Ахтырского сельского Совета народных депутатов № 12   от 20.12.2021г   </w:t>
            </w:r>
          </w:p>
        </w:tc>
      </w:tr>
      <w:tr>
        <w:trPr>
          <w:trHeight w:val="873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708" w:hRule="atLeast"/>
        </w:trPr>
        <w:tc>
          <w:tcPr>
            <w:tcW w:w="961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Источники финансирования дефицита бюджета Ахтырского сельского поселения Колпнянского района Орловской области на 2022г</w:t>
            </w:r>
          </w:p>
        </w:tc>
      </w:tr>
      <w:tr>
        <w:trPr>
          <w:trHeight w:val="136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87" w:hRule="atLeas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Наименование показателя 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22</w:t>
            </w:r>
          </w:p>
        </w:tc>
      </w:tr>
      <w:tr>
        <w:trPr>
          <w:trHeight w:val="256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033" w:hRule="atLeas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ВНУТРЕННЕГО ФИНАНСИРОВАНИЯ 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404,9</w:t>
            </w:r>
          </w:p>
        </w:tc>
      </w:tr>
      <w:tr>
        <w:trPr>
          <w:trHeight w:val="346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404,9</w:t>
            </w:r>
          </w:p>
        </w:tc>
      </w:tr>
      <w:tr>
        <w:trPr>
          <w:trHeight w:val="301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404,9</w:t>
            </w:r>
          </w:p>
        </w:tc>
      </w:tr>
      <w:tr>
        <w:trPr>
          <w:trHeight w:val="512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404,9</w:t>
            </w:r>
          </w:p>
        </w:tc>
      </w:tr>
      <w:tr>
        <w:trPr>
          <w:trHeight w:val="331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404,9</w:t>
            </w:r>
          </w:p>
        </w:tc>
      </w:tr>
      <w:tr>
        <w:trPr>
          <w:trHeight w:val="361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404,9</w:t>
            </w:r>
          </w:p>
        </w:tc>
      </w:tr>
      <w:tr>
        <w:trPr>
          <w:trHeight w:val="316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404,9</w:t>
            </w:r>
          </w:p>
        </w:tc>
      </w:tr>
      <w:tr>
        <w:trPr>
          <w:trHeight w:val="512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404,9</w:t>
            </w:r>
          </w:p>
        </w:tc>
      </w:tr>
      <w:tr>
        <w:trPr>
          <w:trHeight w:val="256" w:hRule="atLeast"/>
        </w:trPr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7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1308"/>
        <w:gridCol w:w="890"/>
        <w:gridCol w:w="1782"/>
        <w:gridCol w:w="3290"/>
        <w:gridCol w:w="1244"/>
        <w:gridCol w:w="490"/>
        <w:gridCol w:w="411"/>
        <w:gridCol w:w="411"/>
        <w:gridCol w:w="399"/>
        <w:gridCol w:w="411"/>
        <w:gridCol w:w="411"/>
        <w:gridCol w:w="581"/>
        <w:gridCol w:w="680"/>
        <w:gridCol w:w="1140"/>
        <w:gridCol w:w="658"/>
        <w:gridCol w:w="522"/>
        <w:gridCol w:w="606"/>
      </w:tblGrid>
      <w:tr>
        <w:trPr>
          <w:trHeight w:val="870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2" w:name="RANGE!A1%3AK19"/>
            <w:bookmarkStart w:id="3" w:name="RANGE!A1%3AK19"/>
            <w:bookmarkEnd w:id="3"/>
          </w:p>
        </w:tc>
        <w:tc>
          <w:tcPr>
            <w:tcW w:w="6114" w:type="dxa"/>
            <w:gridSpan w:val="11"/>
            <w:tcBorders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Приложение №  2       к Решению Ахтырского сельского Совета народных депутатов № 12   от 20.12.2021г   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6408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Источники финансирования дефицита бюджета Ахтырского сельского поселения Колпнянского района Орловской области на 2023-2024гг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3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02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 xml:space="preserve">Наименование показателя 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24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Администратор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Групп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групп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Статья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Вид источников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025" w:hRule="atLeast"/>
        </w:trPr>
        <w:tc>
          <w:tcPr>
            <w:tcW w:w="102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Подстать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Элемент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  <w:t>2023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финансирования дефицита бюджета - всего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СТОЧНИКИ ВНУТРЕННЕГО ФИНАНСИРОВАНИЯ  ДЕФИЦИТО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820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019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820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019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820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019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1820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-2019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20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19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20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19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20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19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0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20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19,1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sz w:val="20"/>
                <w:szCs w:val="20"/>
                <w:lang w:bidi="ar-SA"/>
              </w:rPr>
            </w:r>
            <w:bookmarkStart w:id="4" w:name="RANGE!A1%3AK44"/>
            <w:bookmarkStart w:id="5" w:name="RANGE!A1%3AK44"/>
            <w:bookmarkEnd w:id="5"/>
          </w:p>
          <w:tbl>
            <w:tblPr>
              <w:tblW w:w="935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490"/>
              <w:gridCol w:w="411"/>
              <w:gridCol w:w="411"/>
              <w:gridCol w:w="399"/>
              <w:gridCol w:w="411"/>
              <w:gridCol w:w="411"/>
              <w:gridCol w:w="581"/>
              <w:gridCol w:w="1398"/>
            </w:tblGrid>
            <w:tr>
              <w:trPr>
                <w:trHeight w:val="1140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CYR" w:hAnsi="Arial CYR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512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Приложение №3 к Решению Ахтырского сельского Совета народных депутатов № 12 от  20.12. 2021 г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35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  <w:lang w:bidi="ar-SA"/>
                    </w:rPr>
                    <w:t>Главные администраторы источников финансирования дефицита</w:t>
                    <w:br/>
                    <w:t>бюджета Ахтырского сельского поселения</w:t>
                    <w:br/>
                    <w:t>Колпнянского района Орловской области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3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Наименование главного администратора источников финансирования дефицита бюджета</w:t>
                  </w:r>
                </w:p>
              </w:tc>
              <w:tc>
                <w:tcPr>
                  <w:tcW w:w="45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Коды классификации источников финансирования дефицита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4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Администратор</w:t>
                  </w:r>
                </w:p>
              </w:tc>
              <w:tc>
                <w:tcPr>
                  <w:tcW w:w="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Группа</w:t>
                  </w:r>
                </w:p>
              </w:tc>
              <w:tc>
                <w:tcPr>
                  <w:tcW w:w="4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Подгруппа</w:t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Статья</w:t>
                  </w:r>
                </w:p>
              </w:tc>
              <w:tc>
                <w:tcPr>
                  <w:tcW w:w="5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Вид источников</w:t>
                  </w:r>
                </w:p>
              </w:tc>
              <w:tc>
                <w:tcPr>
                  <w:tcW w:w="1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Классификация операций сектора государственного управления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4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4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 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Подстатья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  <w:t>Элемент</w:t>
                  </w:r>
                </w:p>
              </w:tc>
              <w:tc>
                <w:tcPr>
                  <w:tcW w:w="5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</w:r>
                </w:p>
              </w:tc>
              <w:tc>
                <w:tcPr>
                  <w:tcW w:w="1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CYR"/>
                      <w:b/>
                      <w:b/>
                      <w:b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3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b/>
                      <w:bCs/>
                      <w:sz w:val="20"/>
                      <w:szCs w:val="20"/>
                      <w:lang w:bidi="ar-SA"/>
                    </w:rPr>
                    <w:t>Администрация Ахтырского сельского поселения Колпнянского района Орловской област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6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6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5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5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5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5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5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5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5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5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6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5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5</w:t>
                  </w:r>
                </w:p>
              </w:tc>
              <w:tc>
                <w:tcPr>
                  <w:tcW w:w="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2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1</w:t>
                  </w:r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10</w:t>
                  </w:r>
                </w:p>
              </w:tc>
              <w:tc>
                <w:tcPr>
                  <w:tcW w:w="5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000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CYR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 CYR" w:ascii="Arial Narrow" w:hAnsi="Arial Narrow"/>
                      <w:sz w:val="20"/>
                      <w:szCs w:val="20"/>
                      <w:lang w:bidi="ar-SA"/>
                    </w:rPr>
                    <w:t>6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tbl>
            <w:tblPr>
              <w:tblW w:w="548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2"/>
            </w:tblGrid>
            <w:tr>
              <w:trPr/>
              <w:tc>
                <w:tcPr>
                  <w:tcW w:w="5482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№4 к Решению Ахтырского сельского Совета народных депутатов №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1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т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 xml:space="preserve"> 20.12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21 г. «О бюджете Ахтырского сельского поселения Колпнянского района Орловской области на 2022 год »</w:t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еречень главных администраторов доходов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Бюджета Ахтырского сельского поселения Колпнянского района Орловской области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360"/>
              <w:gridCol w:w="6006"/>
            </w:tblGrid>
            <w:tr>
              <w:trPr>
                <w:trHeight w:val="280" w:hRule="atLeast"/>
                <w:cantSplit w:val="true"/>
              </w:trPr>
              <w:tc>
                <w:tcPr>
                  <w:tcW w:w="4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бюджетной  классифик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аименование главного администратора доходов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а муниципального района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лавного администратора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ов бюджета муниципального района</w:t>
                  </w:r>
                </w:p>
              </w:tc>
              <w:tc>
                <w:tcPr>
                  <w:tcW w:w="6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Федеральная налоговая служба 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2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 02010 01 1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1 02010 01 2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и. Налог на доходы физических лиц с доходов, облагаемых по налоговой ставке, установленной пунктом 1 статьей 224 Налогового кодекса РФ, за исключением доходов полученных физическими лицами зарегистрированными в качестве индивидуальных предпринимателей, частных нотариусов и других лиц  занимающихся частной практико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1 02010 01 3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рафы. 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а осуществляются в соответствии со статьями 227 и 228 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2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 02020 01 1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2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 02020 01 2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и и процент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2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 02020 01 3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нежные  взыскания (штрафы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2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 02030 01 1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82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 02030 01 2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и и проценты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82 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01 02030 01 3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нежные  взыскания (штрафы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5 03010 01 1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5 03010 01 2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и и проценты по единому сельскохозяйственному налогу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5 03010 01 3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нежные взыскания (штрафы) по единому сельскохозяйственному налогу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5 03020 01 1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5 03020 01 2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и и проценты по единому сельскохозяйственному налогу (за налоговые периоды, истекшие до 1 января 2011 года)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 04053 10 1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мельный налог (по обязательствам, возникшим до 1 января 2006 года), мобилизуемый на территориях поселени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 04053 10 2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и и проценты по земельному налогу (по обязательствам, возникшим до        1 января 2006 года), мобилизуемый на территориях поселени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 04053 10 3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енежные взыскания (штрафы) по земельному налогу (по обязательствам, возникшим до 1 января 2006 года), мобилизуемый на территориях поселени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9 04053 10 4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поступления по земельному налогу (по обязательствам, возникшим до 1 января 2006 года), мобилизуемый на территориях поселени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6 01030 10 1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6 0603310 0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мельный налог с организацией, обладающих земельным участком в границах сельских поселений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6 0604310 0000 110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хтырского сельского поселения Колпнянского района Орловской об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340"/>
              <w:gridCol w:w="630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40205310000041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в части реализации материальных запасов по указанному имуществу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40602510000043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 )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150205010000014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атежи, взимаемые органами управления (организациями) поселений за выполнение определенных функц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1170105010000018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1170505010000018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очие неналоговые доходы бюджетов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21500110000015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Дотации  бюджетам поселений на выравнивание   бюджетной обеспеченност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21500210000015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Дотации бюджетам поселений на поддержку мер по обеспечению сбалансированности бюджета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22021610000015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22999910000015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очие субсидии бюджетам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23511810000015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24516010000015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24001410000015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24999910000015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70503010000018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рочие безвозмездные поступления в бюджет поселения.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02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20805000100000150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ind w:right="-6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ных платежей, а так же сумм процентов за несвоевременное осуществление такого возврата и процентов, начисленных на излишне взысканные суммы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6" w:name="RANGE!A3%3AH47"/>
            <w:bookmarkStart w:id="7" w:name="RANGE!A3%3AH47"/>
            <w:bookmarkEnd w:id="7"/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8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иложение № 5  к Решению Ахтырского сельского Совета народных депутатов №12  от 20.12.2021г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  <w:lang w:bidi="ar-SA"/>
              </w:rPr>
            </w:pPr>
            <w:r>
              <w:rPr>
                <w:rFonts w:cs="Arial CYR" w:ascii="Arial Narrow" w:hAnsi="Arial Narrow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701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ъем поступления доходов в бюджет Ахтырского сельского поселения на 2022 г.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bidi="ar-SA"/>
              </w:rPr>
              <w:t> </w:t>
            </w:r>
          </w:p>
        </w:tc>
        <w:tc>
          <w:tcPr>
            <w:tcW w:w="683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ид доходов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вид доходов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683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рупп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групп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Статья и подстать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Элемент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83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НАЛОГОВЫЕ И НЕНАЛОГОВЫЕ ДОХОД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Единый сельскохозяйственный нало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957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83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Земельный налог с организаций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Земельный налог с физических лиц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40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3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528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мущества,находящегося в государственной и муниципальной собствен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ного имущества,находящегося в собственности сельских поселений(за исключением муниципальных бюджетных и автономных учреждений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28</w:t>
            </w:r>
          </w:p>
        </w:tc>
      </w:tr>
      <w:tr>
        <w:trPr>
          <w:trHeight w:val="81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продажи земельных участков, находящихся в 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28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АДМИНИСТРАТИВНЫЕ ПЛАТЕЖИ И СБОР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0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латежи , взимаемые органами местного самоуправления поселений за выполнение определенных функций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БЕЗВОЗМЕЗДНЫЕ ПОСТУПЛЕНИ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836,9</w:t>
            </w:r>
          </w:p>
        </w:tc>
      </w:tr>
      <w:tr>
        <w:trPr>
          <w:trHeight w:val="52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836,9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24,8</w:t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24,8</w:t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бюджетной системы Российской Федерации (межб.субсидии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29,9</w:t>
            </w:r>
          </w:p>
        </w:tc>
      </w:tr>
      <w:tr>
        <w:trPr>
          <w:trHeight w:val="109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29,9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 бюджетной системы Российской Федераци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735" w:hRule="atLeast"/>
        </w:trPr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3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,7</w:t>
            </w:r>
          </w:p>
        </w:tc>
      </w:tr>
      <w:tr>
        <w:trPr>
          <w:trHeight w:val="111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,7</w:t>
            </w:r>
          </w:p>
        </w:tc>
      </w:tr>
      <w:tr>
        <w:trPr>
          <w:trHeight w:val="10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1</w:t>
            </w:r>
          </w:p>
        </w:tc>
        <w:tc>
          <w:tcPr>
            <w:tcW w:w="68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39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СЕГО ДОХОДОВ</w:t>
            </w:r>
          </w:p>
        </w:tc>
        <w:tc>
          <w:tcPr>
            <w:tcW w:w="5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836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404,9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12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673"/>
        <w:gridCol w:w="458"/>
        <w:gridCol w:w="917"/>
        <w:gridCol w:w="1693"/>
        <w:gridCol w:w="6675"/>
        <w:gridCol w:w="718"/>
        <w:gridCol w:w="828"/>
      </w:tblGrid>
      <w:tr>
        <w:trPr>
          <w:trHeight w:val="108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  <w:bookmarkStart w:id="8" w:name="RANGE!A3%3AI47"/>
            <w:bookmarkStart w:id="9" w:name="RANGE!A3%3AI47"/>
            <w:bookmarkEnd w:id="9"/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риложение №  6   к Решению Ахтырского сельского Совета народных депутатов №12  от 20.12.2021г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  <w:lang w:bidi="ar-SA"/>
              </w:rPr>
            </w:pPr>
            <w:r>
              <w:rPr>
                <w:rFonts w:cs="Arial CYR" w:ascii="Arial Narrow" w:hAnsi="Arial Narrow"/>
                <w:sz w:val="18"/>
                <w:szCs w:val="18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287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SA"/>
              </w:rPr>
              <w:t>Объем поступления доходов в бюджет Ахтырского сельского поселения на 2023-2024гг.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6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  <w:lang w:bidi="ar-SA"/>
              </w:rPr>
            </w:pPr>
            <w:r>
              <w:rPr>
                <w:rFonts w:cs="Arial CYR" w:ascii="Arial Narrow" w:hAnsi="Arial Narrow"/>
                <w:sz w:val="16"/>
                <w:szCs w:val="16"/>
                <w:lang w:bidi="ar-SA"/>
              </w:rPr>
              <w:t> </w:t>
            </w:r>
          </w:p>
        </w:tc>
        <w:tc>
          <w:tcPr>
            <w:tcW w:w="6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ид доходов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вид доходов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Классификация операций сектора государственного управления</w:t>
            </w:r>
          </w:p>
        </w:tc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Групп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Подгрупп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Статья и подстать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Элемент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02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НАЛОГОВЫЕ И НЕНАЛОГОВЫЕ ДО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1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bidi="ar-SA"/>
              </w:rPr>
              <w:t>142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ПРИБЫЛЬ, ДО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СОВОКУПНЫЙ ДОХ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Единый сельскохозяйственный налог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30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Единый сельскохозяйственный нало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НАЛОГИ НА ИМУЩЕ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9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1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9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Земельный налог с организаций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3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4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Земельный налог с физических лиц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43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1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60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мущества,находящегося в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60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реализации иного имущества,находящегося в собственности сельских поселений(за исключением муниципальных бюджетных и автономных учреждени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60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602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3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ходы от продажи земельных участков, находящихся в 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АДМИНИСТРАТИВНЫЕ ПЛАТЕЖИ И СБОР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05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4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Платежи , взимаемые органами местного самоуправления поселений за выполнение определенных функ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БЕЗВОЗМЕЗДНЫЕ ПОСТУП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  <w:lang w:bidi="ar-SA"/>
              </w:rPr>
              <w:t>59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598,1</w:t>
            </w:r>
          </w:p>
        </w:tc>
      </w:tr>
      <w:tr>
        <w:trPr>
          <w:trHeight w:val="5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59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598,1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2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24,8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0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52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524,8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бюджетной системы Российской Федерации (межб.субсидии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021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же капитального ремонта и ремонта дворовых территорий многоквартирных домов,проездов к дворовым территориям многоквартирны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00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 бюджетной системы Российской Федерации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735" w:hRule="atLeast"/>
        </w:trPr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35118</w:t>
            </w:r>
          </w:p>
        </w:tc>
        <w:tc>
          <w:tcPr>
            <w:tcW w:w="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4001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00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150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ВСЕГО ДОХОДОВ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  <w:lang w:bidi="ar-SA"/>
              </w:rPr>
              <w:t>1820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bidi="ar-SA"/>
              </w:rPr>
              <w:t>2019,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77"/>
        <w:gridCol w:w="594"/>
        <w:gridCol w:w="22"/>
        <w:gridCol w:w="472"/>
        <w:gridCol w:w="144"/>
        <w:gridCol w:w="59"/>
        <w:gridCol w:w="196"/>
        <w:gridCol w:w="830"/>
        <w:gridCol w:w="131"/>
        <w:gridCol w:w="168"/>
        <w:gridCol w:w="511"/>
        <w:gridCol w:w="81"/>
        <w:gridCol w:w="116"/>
        <w:gridCol w:w="515"/>
        <w:gridCol w:w="76"/>
        <w:gridCol w:w="480"/>
        <w:gridCol w:w="277"/>
        <w:gridCol w:w="735"/>
        <w:gridCol w:w="154"/>
        <w:gridCol w:w="157"/>
        <w:gridCol w:w="226"/>
        <w:gridCol w:w="10"/>
      </w:tblGrid>
      <w:tr>
        <w:trPr>
          <w:trHeight w:val="1455" w:hRule="atLeast"/>
        </w:trPr>
        <w:tc>
          <w:tcPr>
            <w:tcW w:w="47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4319" w:type="dxa"/>
            <w:gridSpan w:val="14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иложение № 7   к Решению Ахтырского сельского Совета народных депутатов №12 от 20.12.2021г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904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904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на 2022 г по разделам и подразделам классификации расходов бюджета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9" w:hRule="atLeast"/>
        </w:trPr>
        <w:tc>
          <w:tcPr>
            <w:tcW w:w="5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404,9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43,6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92,8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872,5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872,5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88,5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4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финансов, налоговых и таможенных органов и органов финансового(финансово-бюджетного) надзора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4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7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472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50,9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30,9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47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30,9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7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9,1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7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5,4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,1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(оказание услуг)  учреждений культурно-досугового типа Колпнянского района в рамках непрограмной части бюджета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из 1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2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455" w:hRule="atLeast"/>
        </w:trPr>
        <w:tc>
          <w:tcPr>
            <w:tcW w:w="47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866" w:type="dxa"/>
            <w:gridSpan w:val="17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Приложение №  8   к Решению Ахтырского сельского Совета народных депутатов №12от 20.12.2021г</w:t>
            </w:r>
          </w:p>
        </w:tc>
      </w:tr>
      <w:tr>
        <w:trPr>
          <w:trHeight w:val="349" w:hRule="atLeast"/>
        </w:trPr>
        <w:tc>
          <w:tcPr>
            <w:tcW w:w="958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958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на 2023-2024 гг по разделам и подразделам классификации расходов бюджета</w:t>
            </w:r>
          </w:p>
        </w:tc>
      </w:tr>
      <w:tr>
        <w:trPr>
          <w:trHeight w:val="259" w:hRule="atLeast"/>
        </w:trPr>
        <w:tc>
          <w:tcPr>
            <w:tcW w:w="5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95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4</w:t>
            </w:r>
          </w:p>
        </w:tc>
      </w:tr>
      <w:tr>
        <w:trPr>
          <w:trHeight w:val="342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0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19,1</w:t>
            </w:r>
          </w:p>
        </w:tc>
      </w:tr>
      <w:tr>
        <w:trPr>
          <w:trHeight w:val="342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42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749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945,8</w:t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77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51,5</w:t>
            </w:r>
          </w:p>
        </w:tc>
      </w:tr>
      <w:tr>
        <w:trPr>
          <w:trHeight w:val="409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77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51,5</w:t>
            </w:r>
          </w:p>
        </w:tc>
      </w:tr>
      <w:tr>
        <w:trPr>
          <w:trHeight w:val="687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</w:tr>
      <w:tr>
        <w:trPr>
          <w:trHeight w:val="82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43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17,5</w:t>
            </w:r>
          </w:p>
        </w:tc>
      </w:tr>
      <w:tr>
        <w:trPr>
          <w:trHeight w:val="720" w:hRule="atLeast"/>
        </w:trPr>
        <w:tc>
          <w:tcPr>
            <w:tcW w:w="4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финансов, налоговых и таможенных органов и органов финансового(финансово-бюджетного) надзора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472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9,1</w:t>
            </w:r>
          </w:p>
        </w:tc>
      </w:tr>
      <w:tr>
        <w:trPr>
          <w:trHeight w:val="390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,2</w:t>
            </w:r>
          </w:p>
        </w:tc>
      </w:tr>
      <w:tr>
        <w:trPr>
          <w:trHeight w:val="37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,2</w:t>
            </w:r>
          </w:p>
        </w:tc>
      </w:tr>
      <w:tr>
        <w:trPr>
          <w:trHeight w:val="40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1 из 1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7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  <w:bookmarkStart w:id="10" w:name="RANGE!A2%3AG135"/>
            <w:bookmarkStart w:id="11" w:name="RANGE!A2%3AG135"/>
            <w:bookmarkEnd w:id="11"/>
          </w:p>
        </w:tc>
        <w:tc>
          <w:tcPr>
            <w:tcW w:w="5124" w:type="dxa"/>
            <w:gridSpan w:val="18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9  к Решению Ахтырского сельского Совета народных депутатов №12 от 20.12.2021г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935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на 2022 г по разделам и подразделам классификации расходов бюджет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8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т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404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43,6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92,8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872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872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6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5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5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75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Уплата налогов ,сборов и иных платежей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,направленные на противодействия экстремизму и профилактику терроризму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8,5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 ЭКОНОМИК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50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звитие дорожного хозяйства в рамках непрогра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(муниципальных )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 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29,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офинансирование мероприятий муниципальной программы "Развитие дорожного хозяйства на 2021-2023"в рамках непрогра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9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5,4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части полномочий по решению вопросов местного значения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3,7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bidi="ar-SA"/>
              </w:rPr>
              <w:t>41400095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7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(оказание услуг)учреждений культурно-досугового типа Колпнянского района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 и иные выплаты населению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200" w:hRule="atLeast"/>
        </w:trPr>
        <w:tc>
          <w:tcPr>
            <w:tcW w:w="42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945" w:type="dxa"/>
            <w:gridSpan w:val="16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 10   к Решению Ахтырского сельского Совета народных депутатов №12  от 20.12.2021г 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3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87" w:hRule="atLeast"/>
        </w:trPr>
        <w:tc>
          <w:tcPr>
            <w:tcW w:w="9196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23-2024 гг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4" w:hRule="atLeast"/>
        </w:trPr>
        <w:tc>
          <w:tcPr>
            <w:tcW w:w="3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3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т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т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0,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19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49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945,8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33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872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9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2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6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6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4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4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4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4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4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04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04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3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Уплата налогов,сборов и иных платежей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6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направленные на противодействие экстремизму и прфилактику терроризму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0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 товаров,работ и услугдля обеспечения государственных(муниципальных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3,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 ЭКОНОМИК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офинансирование мероприятий муниципальной программы "Развитие дорожного хозяйства на 2018-2020"в рамках непрогра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9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9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bidi="ar-SA"/>
              </w:rPr>
              <w:t>410009509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,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,2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7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 и иные выплаты населению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27"/>
        <w:gridCol w:w="616"/>
        <w:gridCol w:w="616"/>
        <w:gridCol w:w="1316"/>
        <w:gridCol w:w="693"/>
        <w:gridCol w:w="576"/>
        <w:gridCol w:w="1119"/>
      </w:tblGrid>
      <w:tr>
        <w:trPr>
          <w:trHeight w:val="1203" w:hRule="atLeast"/>
        </w:trPr>
        <w:tc>
          <w:tcPr>
            <w:tcW w:w="44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  <w:bookmarkStart w:id="12" w:name="RANGE!A2%3AH135"/>
            <w:bookmarkStart w:id="13" w:name="RANGE!A2%3AH135"/>
            <w:bookmarkEnd w:id="13"/>
          </w:p>
        </w:tc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11  к Решению Ахтырского сельского Совета народных депутатов №12  от 20.12.2021г </w:t>
            </w:r>
          </w:p>
        </w:tc>
      </w:tr>
      <w:tr>
        <w:trPr>
          <w:trHeight w:val="335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689" w:hRule="atLeast"/>
        </w:trPr>
        <w:tc>
          <w:tcPr>
            <w:tcW w:w="88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едомственная структура расходов бюджета на 2022 г</w:t>
            </w:r>
          </w:p>
        </w:tc>
      </w:tr>
      <w:tr>
        <w:trPr>
          <w:trHeight w:val="335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87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2</w:t>
            </w:r>
          </w:p>
        </w:tc>
      </w:tr>
      <w:tr>
        <w:trPr>
          <w:trHeight w:val="3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404,9</w:t>
            </w:r>
          </w:p>
        </w:tc>
      </w:tr>
      <w:tr>
        <w:trPr>
          <w:trHeight w:val="34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3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43,6</w:t>
            </w:r>
          </w:p>
        </w:tc>
      </w:tr>
      <w:tr>
        <w:trPr>
          <w:trHeight w:val="3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92,8</w:t>
            </w:r>
          </w:p>
        </w:tc>
      </w:tr>
      <w:tr>
        <w:trPr>
          <w:trHeight w:val="45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872,5</w:t>
            </w:r>
          </w:p>
        </w:tc>
      </w:tr>
      <w:tr>
        <w:trPr>
          <w:trHeight w:val="48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81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73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97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163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76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112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5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99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1549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5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31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7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5,5</w:t>
            </w:r>
          </w:p>
        </w:tc>
      </w:tr>
      <w:tr>
        <w:trPr>
          <w:trHeight w:val="78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75,5</w:t>
            </w:r>
          </w:p>
        </w:tc>
      </w:tr>
      <w:tr>
        <w:trPr>
          <w:trHeight w:val="3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9</w:t>
            </w:r>
          </w:p>
        </w:tc>
      </w:tr>
      <w:tr>
        <w:trPr>
          <w:trHeight w:val="3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</w:tr>
      <w:tr>
        <w:trPr>
          <w:trHeight w:val="54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</w:tr>
      <w:tr>
        <w:trPr>
          <w:trHeight w:val="30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9</w:t>
            </w:r>
          </w:p>
        </w:tc>
      </w:tr>
      <w:tr>
        <w:trPr>
          <w:trHeight w:val="8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5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84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64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</w:t>
            </w:r>
          </w:p>
        </w:tc>
      </w:tr>
      <w:tr>
        <w:trPr>
          <w:trHeight w:val="46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87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Уплата налогов ,сборов и иных платеже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,направленные на противодействия экстремизму и профилактику терроризму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(муниципальных нужд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39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42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49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106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121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58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36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8,5</w:t>
            </w:r>
          </w:p>
        </w:tc>
      </w:tr>
      <w:tr>
        <w:trPr>
          <w:trHeight w:val="33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 ЭКОНОМ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50,9</w:t>
            </w:r>
          </w:p>
        </w:tc>
      </w:tr>
      <w:tr>
        <w:trPr>
          <w:trHeight w:val="2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29,9</w:t>
            </w:r>
          </w:p>
        </w:tc>
      </w:tr>
      <w:tr>
        <w:trPr>
          <w:trHeight w:val="39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9,9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9,9</w:t>
            </w:r>
          </w:p>
        </w:tc>
      </w:tr>
      <w:tr>
        <w:trPr>
          <w:trHeight w:val="72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звитие дорожного хозяйства в рамках непрогра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9,9</w:t>
            </w:r>
          </w:p>
        </w:tc>
      </w:tr>
      <w:tr>
        <w:trPr>
          <w:trHeight w:val="5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(муниципальных )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9,9</w:t>
            </w:r>
          </w:p>
        </w:tc>
      </w:tr>
      <w:tr>
        <w:trPr>
          <w:trHeight w:val="10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(муниципальных 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29,9</w:t>
            </w:r>
          </w:p>
        </w:tc>
      </w:tr>
      <w:tr>
        <w:trPr>
          <w:trHeight w:val="49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29,9</w:t>
            </w:r>
          </w:p>
        </w:tc>
      </w:tr>
      <w:tr>
        <w:trPr>
          <w:trHeight w:val="109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офинансирование мероприятий муниципальной программы "Развитие дорожного хозяйства на 2021-2023"в рамках непрогра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108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9,1</w:t>
            </w:r>
          </w:p>
        </w:tc>
      </w:tr>
      <w:tr>
        <w:trPr>
          <w:trHeight w:val="28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7</w:t>
            </w:r>
          </w:p>
        </w:tc>
      </w:tr>
      <w:tr>
        <w:trPr>
          <w:trHeight w:val="3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5,4</w:t>
            </w:r>
          </w:p>
        </w:tc>
      </w:tr>
      <w:tr>
        <w:trPr>
          <w:trHeight w:val="48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7</w:t>
            </w:r>
          </w:p>
        </w:tc>
      </w:tr>
      <w:tr>
        <w:trPr>
          <w:trHeight w:val="63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7</w:t>
            </w:r>
          </w:p>
        </w:tc>
      </w:tr>
      <w:tr>
        <w:trPr>
          <w:trHeight w:val="82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части полномочий по решению вопросов местного значения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7</w:t>
            </w:r>
          </w:p>
        </w:tc>
      </w:tr>
      <w:tr>
        <w:trPr>
          <w:trHeight w:val="7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7</w:t>
            </w:r>
          </w:p>
        </w:tc>
      </w:tr>
      <w:tr>
        <w:trPr>
          <w:trHeight w:val="73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работ и услуг для обеспечения государственных (муниципальных )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3,7</w:t>
            </w:r>
          </w:p>
        </w:tc>
      </w:tr>
      <w:tr>
        <w:trPr>
          <w:trHeight w:val="49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3,7</w:t>
            </w:r>
          </w:p>
        </w:tc>
      </w:tr>
      <w:tr>
        <w:trPr>
          <w:trHeight w:val="84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31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76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76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76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49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66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bidi="ar-SA"/>
              </w:rPr>
              <w:t>41400095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, КИНЕМАТОГРАФ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Культур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1278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беспечение деятельности (оказание услуг)учреждений культурно-досугового типа Колпнянского района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10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76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 и иные выплаты населени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1023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76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76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376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400095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16"/>
        <w:gridCol w:w="616"/>
        <w:gridCol w:w="616"/>
        <w:gridCol w:w="1216"/>
        <w:gridCol w:w="516"/>
        <w:gridCol w:w="537"/>
        <w:gridCol w:w="766"/>
        <w:gridCol w:w="766"/>
      </w:tblGrid>
      <w:tr>
        <w:trPr>
          <w:trHeight w:val="1221" w:hRule="atLeast"/>
        </w:trPr>
        <w:tc>
          <w:tcPr>
            <w:tcW w:w="4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4417" w:type="dxa"/>
            <w:gridSpan w:val="6"/>
            <w:tcBorders/>
            <w:vAlign w:val="center"/>
          </w:tcPr>
          <w:p>
            <w:pPr>
              <w:pStyle w:val="Normal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 xml:space="preserve">Приложение №  12   к Решению Ахтырского сельского Совета народных депутатов №12  от 20.12.2021г </w:t>
            </w:r>
          </w:p>
        </w:tc>
      </w:tr>
      <w:tr>
        <w:trPr>
          <w:trHeight w:val="340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917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Ведомственная структура расходов бюджета на 2023-2024 гг</w:t>
            </w:r>
          </w:p>
        </w:tc>
      </w:tr>
      <w:tr>
        <w:trPr>
          <w:trHeight w:val="340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  <w:tr>
        <w:trPr>
          <w:trHeight w:val="8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П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С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с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24</w:t>
            </w:r>
          </w:p>
        </w:tc>
      </w:tr>
      <w:tr>
        <w:trPr>
          <w:trHeight w:val="34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82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2019,1</w:t>
            </w:r>
          </w:p>
        </w:tc>
      </w:tr>
      <w:tr>
        <w:trPr>
          <w:trHeight w:val="34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4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749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945,8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63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872,5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21</w:t>
            </w:r>
          </w:p>
        </w:tc>
      </w:tr>
      <w:tr>
        <w:trPr>
          <w:trHeight w:val="83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</w:tr>
      <w:tr>
        <w:trPr>
          <w:trHeight w:val="4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</w:tr>
      <w:tr>
        <w:trPr>
          <w:trHeight w:val="824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Глава муниципального образования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</w:tr>
      <w:tr>
        <w:trPr>
          <w:trHeight w:val="161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</w:tr>
      <w:tr>
        <w:trPr>
          <w:trHeight w:val="59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21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21</w:t>
            </w:r>
          </w:p>
        </w:tc>
      </w:tr>
      <w:tr>
        <w:trPr>
          <w:trHeight w:val="108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65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5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Центральный аппарат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158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5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6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4</w:t>
            </w:r>
          </w:p>
        </w:tc>
      </w:tr>
      <w:tr>
        <w:trPr>
          <w:trHeight w:val="5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4,5</w:t>
            </w:r>
          </w:p>
        </w:tc>
      </w:tr>
      <w:tr>
        <w:trPr>
          <w:trHeight w:val="87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4,5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04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04,5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9</w:t>
            </w:r>
          </w:p>
        </w:tc>
      </w:tr>
      <w:tr>
        <w:trPr>
          <w:trHeight w:val="30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9</w:t>
            </w:r>
          </w:p>
        </w:tc>
      </w:tr>
      <w:tr>
        <w:trPr>
          <w:trHeight w:val="79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671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99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существление деятельности контрольно-счетного органа муниципального образования по осуществлению финансового контроля в рамках непрограммнойчасти бюджета с.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534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4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беспечение деятельности финансов,налоговых и таможенных органов и органов финансового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641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135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Предоставление межбюджетных трансфертов бюджету муниципального района на осуществление части полномочий по решению вопросов местного значения в рамках непрограммной части бюджета с.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41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й фонд администрации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</w:t>
            </w:r>
          </w:p>
        </w:tc>
      </w:tr>
      <w:tr>
        <w:trPr>
          <w:trHeight w:val="54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расходы органов местного самоуправления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Уплата налогов,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8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12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направленные на противодействие экстремизму и прфилактику терроризму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 товаров,работ и услугдля обеспечения государственных(муниципальных)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81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61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70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62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, в рамках  непрограммной части бюджета сельского 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6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33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0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73,3</w:t>
            </w:r>
          </w:p>
        </w:tc>
      </w:tr>
      <w:tr>
        <w:trPr>
          <w:trHeight w:val="58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НАЦИОНАЛЬНАЯ 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3</w:t>
            </w:r>
          </w:p>
        </w:tc>
      </w:tr>
      <w:tr>
        <w:trPr>
          <w:trHeight w:val="12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офинансирование мероприятий муниципальной программы "Развитие дорожного хозяйства на 2018-2020"в рамках непрогра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работ и услуг для обеспечения государственных (муниципальных)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Мероприятия по землеустройству и землепользованию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.работ и услуг для обеспечения государственных (муниципальных )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9,1</w:t>
            </w:r>
          </w:p>
        </w:tc>
      </w:tr>
      <w:tr>
        <w:trPr>
          <w:trHeight w:val="41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3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9,1</w:t>
            </w:r>
          </w:p>
        </w:tc>
      </w:tr>
      <w:tr>
        <w:trPr>
          <w:trHeight w:val="65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Уличное освещение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Озеленение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763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18"/>
                <w:lang w:bidi="ar-SA"/>
              </w:rPr>
              <w:t>410009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,2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00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57,2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</w:tr>
      <w:tr>
        <w:trPr>
          <w:trHeight w:val="103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Доплаты к пенсиям, дополнительное пенсионное обеспечение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57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ероприятия в области социальной политики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Социальное обеспечение 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 xml:space="preserve">Социальные выплаты гражданам ,кроме публичных нормативных социальных выплат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Непрограммная часть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103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Физкультурно-оздоровительная работа и спортивные мероприятия в рамках непрограммной части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  <w:tr>
        <w:trPr>
          <w:trHeight w:val="32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Средства бюджет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ar-SA"/>
              </w:rPr>
              <w:t>0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10009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  <w:lang w:bidi="ar-SA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23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1"/>
        <w:gridCol w:w="239"/>
        <w:gridCol w:w="239"/>
        <w:gridCol w:w="239"/>
        <w:gridCol w:w="171"/>
        <w:gridCol w:w="68"/>
        <w:gridCol w:w="239"/>
        <w:gridCol w:w="137"/>
        <w:gridCol w:w="102"/>
        <w:gridCol w:w="137"/>
        <w:gridCol w:w="102"/>
        <w:gridCol w:w="137"/>
        <w:gridCol w:w="102"/>
        <w:gridCol w:w="137"/>
        <w:gridCol w:w="102"/>
        <w:gridCol w:w="239"/>
        <w:gridCol w:w="52"/>
        <w:gridCol w:w="187"/>
        <w:gridCol w:w="52"/>
        <w:gridCol w:w="187"/>
        <w:gridCol w:w="18"/>
        <w:gridCol w:w="34"/>
        <w:gridCol w:w="187"/>
        <w:gridCol w:w="1"/>
        <w:gridCol w:w="17"/>
        <w:gridCol w:w="34"/>
        <w:gridCol w:w="187"/>
        <w:gridCol w:w="1"/>
        <w:gridCol w:w="17"/>
        <w:gridCol w:w="34"/>
        <w:gridCol w:w="187"/>
        <w:gridCol w:w="1"/>
        <w:gridCol w:w="17"/>
        <w:gridCol w:w="34"/>
        <w:gridCol w:w="187"/>
        <w:gridCol w:w="1"/>
        <w:gridCol w:w="17"/>
        <w:gridCol w:w="34"/>
        <w:gridCol w:w="187"/>
        <w:gridCol w:w="1"/>
        <w:gridCol w:w="17"/>
        <w:gridCol w:w="34"/>
        <w:gridCol w:w="103"/>
        <w:gridCol w:w="84"/>
        <w:gridCol w:w="1"/>
        <w:gridCol w:w="17"/>
        <w:gridCol w:w="34"/>
        <w:gridCol w:w="103"/>
        <w:gridCol w:w="84"/>
        <w:gridCol w:w="1"/>
        <w:gridCol w:w="17"/>
        <w:gridCol w:w="34"/>
        <w:gridCol w:w="103"/>
        <w:gridCol w:w="84"/>
        <w:gridCol w:w="1"/>
        <w:gridCol w:w="17"/>
        <w:gridCol w:w="34"/>
        <w:gridCol w:w="52"/>
        <w:gridCol w:w="51"/>
        <w:gridCol w:w="84"/>
        <w:gridCol w:w="1"/>
        <w:gridCol w:w="17"/>
        <w:gridCol w:w="34"/>
        <w:gridCol w:w="52"/>
        <w:gridCol w:w="51"/>
        <w:gridCol w:w="84"/>
        <w:gridCol w:w="1"/>
        <w:gridCol w:w="17"/>
        <w:gridCol w:w="34"/>
        <w:gridCol w:w="52"/>
        <w:gridCol w:w="51"/>
        <w:gridCol w:w="84"/>
        <w:gridCol w:w="1"/>
        <w:gridCol w:w="17"/>
        <w:gridCol w:w="34"/>
        <w:gridCol w:w="1"/>
        <w:gridCol w:w="51"/>
        <w:gridCol w:w="51"/>
        <w:gridCol w:w="84"/>
        <w:gridCol w:w="1"/>
        <w:gridCol w:w="17"/>
        <w:gridCol w:w="34"/>
        <w:gridCol w:w="1"/>
        <w:gridCol w:w="51"/>
        <w:gridCol w:w="51"/>
        <w:gridCol w:w="84"/>
        <w:gridCol w:w="1"/>
        <w:gridCol w:w="17"/>
        <w:gridCol w:w="1"/>
        <w:gridCol w:w="33"/>
        <w:gridCol w:w="1"/>
        <w:gridCol w:w="51"/>
        <w:gridCol w:w="51"/>
        <w:gridCol w:w="84"/>
        <w:gridCol w:w="1"/>
        <w:gridCol w:w="1"/>
        <w:gridCol w:w="16"/>
        <w:gridCol w:w="35"/>
        <w:gridCol w:w="51"/>
        <w:gridCol w:w="51"/>
        <w:gridCol w:w="84"/>
        <w:gridCol w:w="1"/>
        <w:gridCol w:w="1"/>
        <w:gridCol w:w="16"/>
        <w:gridCol w:w="35"/>
        <w:gridCol w:w="51"/>
        <w:gridCol w:w="51"/>
        <w:gridCol w:w="84"/>
        <w:gridCol w:w="1"/>
        <w:gridCol w:w="17"/>
        <w:gridCol w:w="35"/>
        <w:gridCol w:w="51"/>
        <w:gridCol w:w="135"/>
        <w:gridCol w:w="1"/>
        <w:gridCol w:w="17"/>
        <w:gridCol w:w="35"/>
        <w:gridCol w:w="51"/>
        <w:gridCol w:w="69"/>
        <w:gridCol w:w="66"/>
        <w:gridCol w:w="1"/>
        <w:gridCol w:w="17"/>
        <w:gridCol w:w="35"/>
        <w:gridCol w:w="51"/>
        <w:gridCol w:w="135"/>
        <w:gridCol w:w="1"/>
        <w:gridCol w:w="17"/>
        <w:gridCol w:w="35"/>
        <w:gridCol w:w="51"/>
        <w:gridCol w:w="135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03"/>
        <w:gridCol w:w="14"/>
        <w:gridCol w:w="1"/>
        <w:gridCol w:w="17"/>
        <w:gridCol w:w="35"/>
        <w:gridCol w:w="51"/>
        <w:gridCol w:w="18"/>
        <w:gridCol w:w="86"/>
        <w:gridCol w:w="17"/>
        <w:gridCol w:w="14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2"/>
        <w:gridCol w:w="16"/>
        <w:gridCol w:w="117"/>
        <w:gridCol w:w="1"/>
        <w:gridCol w:w="17"/>
        <w:gridCol w:w="35"/>
        <w:gridCol w:w="51"/>
        <w:gridCol w:w="18"/>
        <w:gridCol w:w="11"/>
        <w:gridCol w:w="106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0"/>
        <w:gridCol w:w="5"/>
        <w:gridCol w:w="51"/>
        <w:gridCol w:w="18"/>
        <w:gridCol w:w="117"/>
        <w:gridCol w:w="1"/>
        <w:gridCol w:w="17"/>
        <w:gridCol w:w="30"/>
        <w:gridCol w:w="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8"/>
        <w:gridCol w:w="117"/>
        <w:gridCol w:w="1"/>
        <w:gridCol w:w="17"/>
        <w:gridCol w:w="35"/>
        <w:gridCol w:w="51"/>
        <w:gridCol w:w="135"/>
        <w:gridCol w:w="1"/>
        <w:gridCol w:w="17"/>
        <w:gridCol w:w="221"/>
        <w:gridCol w:w="1609"/>
        <w:gridCol w:w="694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  <w:bookmarkStart w:id="14" w:name="RANGE!A1%3AEX50"/>
            <w:bookmarkStart w:id="15" w:name="RANGE!A1%3AEX50"/>
            <w:bookmarkEnd w:id="15"/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риложение № 10 1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к Порядку учета Федеральным казначейством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оступлений в бюджетную систему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Российской Федерации и их распределения между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бюджетами бюджетной системы Российской Федерации,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утвержденному Приказом Министерства финансов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Российской Федерации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от 18.12.2013№125-н 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СВЕДЕНИЯ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Коды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7584" w:type="dxa"/>
            <w:gridSpan w:val="15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lang w:bidi="ar-SA"/>
              </w:rPr>
              <w:t>о нормативах распределения поступлений между бюджетами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Форма по КФД 0531457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087" w:type="dxa"/>
            <w:gridSpan w:val="9"/>
            <w:tcBorders/>
            <w:vAlign w:val="bottom"/>
          </w:tcPr>
          <w:p>
            <w:pPr>
              <w:pStyle w:val="Normal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на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2022 год Дата 16.12.2021 </w:t>
            </w:r>
          </w:p>
        </w:tc>
      </w:tr>
      <w:tr>
        <w:trPr>
          <w:trHeight w:val="315" w:hRule="atLeast"/>
        </w:trPr>
        <w:tc>
          <w:tcPr>
            <w:tcW w:w="4738" w:type="dxa"/>
            <w:gridSpan w:val="44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инансовый орган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9102" w:type="dxa"/>
            <w:gridSpan w:val="18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bidi="ar-SA"/>
              </w:rPr>
              <w:t>Администрация  Ахтырского сельского поселения Колпнянского района Орловской области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о ОКПО 4212503 </w:t>
            </w:r>
          </w:p>
        </w:tc>
      </w:tr>
      <w:tr>
        <w:trPr>
          <w:trHeight w:val="375" w:hRule="atLeast"/>
        </w:trPr>
        <w:tc>
          <w:tcPr>
            <w:tcW w:w="6070" w:type="dxa"/>
            <w:gridSpan w:val="77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именование бюджета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9204" w:type="dxa"/>
            <w:gridSpan w:val="19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bidi="ar-SA"/>
              </w:rPr>
            </w:pPr>
            <w:r>
              <w:rPr>
                <w:rFonts w:cs="Arial CYR" w:ascii="Arial CYR" w:hAnsi="Arial CYR"/>
                <w:sz w:val="16"/>
                <w:szCs w:val="16"/>
                <w:lang w:bidi="ar-SA"/>
              </w:rPr>
              <w:t>Бюджет Ахтырского сельского поселения Колпнянского района Орловской области</w:t>
            </w:r>
          </w:p>
        </w:tc>
        <w:tc>
          <w:tcPr>
            <w:tcW w:w="6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bidi="ar-SA"/>
              </w:rPr>
              <w:t> </w:t>
            </w:r>
            <w:r>
              <w:rPr>
                <w:rFonts w:cs="Times New Roman"/>
                <w:lang w:bidi="ar-SA"/>
              </w:rPr>
              <w:t xml:space="preserve">                                                    </w:t>
            </w:r>
            <w:r>
              <w:rPr>
                <w:rFonts w:cs="Times New Roman"/>
                <w:lang w:bidi="ar-SA"/>
              </w:rPr>
              <w:t xml:space="preserve">Номер счета 40204810945250001427 </w:t>
            </w:r>
          </w:p>
        </w:tc>
      </w:tr>
      <w:tr>
        <w:trPr>
          <w:trHeight w:val="375" w:hRule="atLeast"/>
        </w:trPr>
        <w:tc>
          <w:tcPr>
            <w:tcW w:w="5404" w:type="dxa"/>
            <w:gridSpan w:val="59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Наименования органа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1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Arial CYR" w:ascii="Arial CYR" w:hAnsi="Arial CYR"/>
                <w:sz w:val="22"/>
                <w:szCs w:val="22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5400 </w:t>
            </w:r>
          </w:p>
        </w:tc>
      </w:tr>
      <w:tr>
        <w:trPr>
          <w:trHeight w:val="300" w:hRule="atLeast"/>
        </w:trPr>
        <w:tc>
          <w:tcPr>
            <w:tcW w:w="6736" w:type="dxa"/>
            <w:gridSpan w:val="97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Федерального казначейства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9255" w:type="dxa"/>
            <w:gridSpan w:val="19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bidi="ar-SA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bidi="ar-SA"/>
              </w:rPr>
              <w:t>Управление Федерального казначейства по Орловской области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о КОФК </w:t>
            </w:r>
          </w:p>
        </w:tc>
      </w:tr>
      <w:tr>
        <w:trPr>
          <w:trHeight w:val="450" w:hRule="atLeast"/>
        </w:trPr>
        <w:tc>
          <w:tcPr>
            <w:tcW w:w="6070" w:type="dxa"/>
            <w:gridSpan w:val="77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Единица измерения: руб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20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по ОКЕИ 383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6514" w:type="dxa"/>
            <w:gridSpan w:val="9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Наименование </w:t>
              <w:br/>
              <w:t>показателя</w:t>
            </w:r>
          </w:p>
        </w:tc>
        <w:tc>
          <w:tcPr>
            <w:tcW w:w="5106" w:type="dxa"/>
            <w:gridSpan w:val="1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Код по БК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Норматив (процент) отчислений в бюдже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Код вида бюджетаКод по ОКТМО территории, на которой действует норматив Действие норматива </w:t>
            </w:r>
          </w:p>
        </w:tc>
      </w:tr>
      <w:tr>
        <w:trPr>
          <w:trHeight w:val="705" w:hRule="atLeast"/>
        </w:trPr>
        <w:tc>
          <w:tcPr>
            <w:tcW w:w="6514" w:type="dxa"/>
            <w:gridSpan w:val="9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5106" w:type="dxa"/>
            <w:gridSpan w:val="1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дата </w:t>
              <w:br/>
              <w:t>начала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дата</w:t>
              <w:br/>
              <w:t>окончания</w:t>
            </w:r>
          </w:p>
        </w:tc>
      </w:tr>
      <w:tr>
        <w:trPr>
          <w:trHeight w:val="30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1</w:t>
            </w:r>
          </w:p>
        </w:tc>
        <w:tc>
          <w:tcPr>
            <w:tcW w:w="5106" w:type="dxa"/>
            <w:gridSpan w:val="1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2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45 6 7 </w:t>
            </w:r>
          </w:p>
        </w:tc>
      </w:tr>
      <w:tr>
        <w:trPr>
          <w:trHeight w:val="78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доходы физических лиц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10102000010000110</w:t>
            </w:r>
          </w:p>
        </w:tc>
        <w:tc>
          <w:tcPr>
            <w:tcW w:w="4610" w:type="dxa"/>
            <w:gridSpan w:val="7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2,0</w:t>
            </w:r>
          </w:p>
        </w:tc>
        <w:tc>
          <w:tcPr>
            <w:tcW w:w="6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168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алог на имущество физических лиц, взимаемый по ставкам, применяемым к объектам налогооблажения , расположенных в границах сельских поселений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1060103010100011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1455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организаций, обладающих земельным участком,расположенным в грвницах  сельских поселений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1060603310000011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1455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Земельный налог с физических лиц, обладающих земельным участком,расположенным в грвницах  сельских поселений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821060604310000011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2025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1140602510000043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303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 в части реализации основных средств по указанному имуществу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1140205310000041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165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латежи,взимаемые органами местного самоуправления( организациями ) сельских поселений за выполнение определенных функций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11502050100000140</w:t>
            </w:r>
          </w:p>
        </w:tc>
        <w:tc>
          <w:tcPr>
            <w:tcW w:w="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44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93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Невыясненные поступления,зачисляемые в бюджеты поселений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1170105010000018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96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неналоговые доходы бюжетов сельских поселений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bidi="ar-SA"/>
              </w:rPr>
              <w:t>0261170505010000018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99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и бюджетам поселений  на выравнивание бюджетной обеспечености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1500110000015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102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1500210000015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348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проездов к дворовым территориям многоквартирных домов населенных пунктов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2021610000015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219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передаваемые бюджетам сельских поселений для компенсации дополнительных расходов, возникших в результате решений,принятых органами власти другого уровня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45160100000150</w:t>
            </w:r>
          </w:p>
        </w:tc>
        <w:tc>
          <w:tcPr>
            <w:tcW w:w="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44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2775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40014100000150</w:t>
            </w:r>
          </w:p>
        </w:tc>
        <w:tc>
          <w:tcPr>
            <w:tcW w:w="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4344" w:type="dxa"/>
            <w:gridSpan w:val="6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75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70503010000018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1935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Субвенции бюджетам сельских поселений на осуществление первичного воинского учета на территориях. где отсуствуют военные комиссариаты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3511810000015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54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рочии сусидии бюджетам сельских поселений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22999910000015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3750" w:hRule="atLeast"/>
        </w:trPr>
        <w:tc>
          <w:tcPr>
            <w:tcW w:w="6514" w:type="dxa"/>
            <w:gridSpan w:val="9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Перечисления из бюджетов сельских поселений ( в бюджеты сельских поселений ) для осуществления возврата (зачета) излишне уплаченных или излишне взысканных сумм налогов,сборов и иных платежей,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5106" w:type="dxa"/>
            <w:gridSpan w:val="13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02620805000100000180</w:t>
            </w:r>
          </w:p>
        </w:tc>
        <w:tc>
          <w:tcPr>
            <w:tcW w:w="4610" w:type="dxa"/>
            <w:gridSpan w:val="7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0</w:t>
            </w:r>
            <w:r>
              <w:rPr>
                <w:rFonts w:cs="Times New Roman"/>
                <w:lang w:bidi="ar-SA"/>
              </w:rPr>
              <w:t xml:space="preserve">54623402 01.01.2022 31.12.2022 </w:t>
            </w:r>
          </w:p>
        </w:tc>
      </w:tr>
      <w:tr>
        <w:trPr>
          <w:trHeight w:val="111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406" w:type="dxa"/>
            <w:gridSpan w:val="2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 xml:space="preserve">Руководитель 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gridSpan w:val="59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(уполномоченное лицо)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bidi="ar-SA"/>
              </w:rPr>
            </w:pPr>
            <w:r>
              <w:rPr>
                <w:rFonts w:cs="Times New Roman"/>
                <w:sz w:val="16"/>
                <w:szCs w:val="16"/>
                <w:lang w:bidi="ar-SA"/>
              </w:rPr>
            </w:r>
          </w:p>
        </w:tc>
        <w:tc>
          <w:tcPr>
            <w:tcW w:w="4645" w:type="dxa"/>
            <w:gridSpan w:val="1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708" w:type="dxa"/>
            <w:gridSpan w:val="7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9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А.А.Авилов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32" w:type="dxa"/>
            <w:gridSpan w:val="8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(должность)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691" w:type="dxa"/>
            <w:gridSpan w:val="7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(подпись)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9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(расшифровка подписи)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25" w:hRule="atLeast"/>
        </w:trPr>
        <w:tc>
          <w:tcPr>
            <w:tcW w:w="3628" w:type="dxa"/>
            <w:gridSpan w:val="25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Ответственный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2962" w:type="dxa"/>
            <w:gridSpan w:val="18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исполнител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519" w:type="dxa"/>
            <w:gridSpan w:val="8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Бухгалтер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691" w:type="dxa"/>
            <w:gridSpan w:val="7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9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Е.И.Лялина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(48674) 2-10-51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3332" w:type="dxa"/>
            <w:gridSpan w:val="8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(должность)</w:t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691" w:type="dxa"/>
            <w:gridSpan w:val="7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(подпись)</w:t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99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(расшифровка подписи)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lang w:bidi="ar-SA"/>
              </w:rPr>
              <w:t xml:space="preserve">(телефон)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"</w:t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16</w:t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"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4167" w:type="dxa"/>
            <w:gridSpan w:val="8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декабря 2021</w:t>
            </w:r>
          </w:p>
        </w:tc>
        <w:tc>
          <w:tcPr>
            <w:tcW w:w="88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6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 </w:t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2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/>
        <w:t xml:space="preserve">приложение № 13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к Решению Ахтырского сельского Совета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 xml:space="preserve">народных депутатов №12 от 20.12. 2021г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 xml:space="preserve">«О бюджете Ахтырского сельского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 xml:space="preserve">поселения Колпнянского района Орловской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 xml:space="preserve">области на 2022 год  и на плановый период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/>
        <w:t>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НАЛОГОВЫХ И НЕНАЛОГОВЫХ ДОХОДОВ</w:t>
      </w:r>
    </w:p>
    <w:p>
      <w:pPr>
        <w:pStyle w:val="Normal"/>
        <w:jc w:val="center"/>
        <w:rPr/>
      </w:pPr>
      <w:r>
        <w:rPr>
          <w:b/>
        </w:rPr>
        <w:t>В БЮДЖЕТ АХТЫРСКОГО СЕЛЬСКОГО ПОСЕЛЕНИЯ КОЛПНЯНСКОГО РАЙОНА ОРЛОВСКОЙ ОБЛАСТИ НА 2022 ГОД , НЕ УСТАНОВЛЕННЫЕ БЮДЖЕТ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распределения в бюджеты сельских поселений Колпнянского района Орловской области, в процен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 ПЕРЕРАСЧЕТЫ ПО ОТМЕНЕННЫМ НАЛОГАМ, СБОРАМ И ИНЫМ ОБЯЗАТЕЛЬНЫМ ПЛАТЕЖ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50 10 0000 14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386" w:right="0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357" w:right="539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1077" w:right="386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57" w:right="539" w:gutter="0" w:header="0" w:top="10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77" w:right="38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66">
    <w:name w:val="xl66"/>
    <w:basedOn w:val="Normal"/>
    <w:qFormat/>
    <w:pPr>
      <w:spacing w:before="100" w:after="100"/>
    </w:pPr>
    <w:rPr>
      <w:rFonts w:cs="Times New Roman"/>
      <w:sz w:val="22"/>
      <w:szCs w:val="22"/>
      <w:lang w:bidi="ar-SA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cs="Times New Roman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Times New Roman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center"/>
    </w:pPr>
    <w:rPr>
      <w:rFonts w:cs="Times New Roman"/>
      <w:sz w:val="22"/>
      <w:szCs w:val="22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Xl92">
    <w:name w:val="xl92"/>
    <w:basedOn w:val="Normal"/>
    <w:qFormat/>
    <w:pPr>
      <w:spacing w:before="100" w:after="100"/>
    </w:pPr>
    <w:rPr>
      <w:rFonts w:cs="Times New Roman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i/>
      <w:iCs/>
      <w:sz w:val="22"/>
      <w:szCs w:val="22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b/>
      <w:bCs/>
      <w:sz w:val="22"/>
      <w:szCs w:val="22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cs="Times New Roman"/>
      <w:sz w:val="22"/>
      <w:szCs w:val="22"/>
      <w:lang w:bidi="ar-SA"/>
    </w:rPr>
  </w:style>
  <w:style w:type="paragraph" w:styleId="Xl65">
    <w:name w:val="xl65"/>
    <w:basedOn w:val="Normal"/>
    <w:qFormat/>
    <w:pPr>
      <w:spacing w:before="100" w:after="100"/>
      <w:jc w:val="right"/>
      <w:textAlignment w:val="center"/>
    </w:pPr>
    <w:rPr>
      <w:rFonts w:cs="Times New Roman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9:00Z</dcterms:created>
  <dc:creator>*</dc:creator>
  <dc:description/>
  <cp:keywords/>
  <dc:language>en-US</dc:language>
  <cp:lastModifiedBy>Олеся</cp:lastModifiedBy>
  <cp:lastPrinted>2015-12-28T09:35:00Z</cp:lastPrinted>
  <dcterms:modified xsi:type="dcterms:W3CDTF">2022-01-11T09:48:00Z</dcterms:modified>
  <cp:revision>44</cp:revision>
  <dc:subject/>
  <dc:title>                                                                                                                     Проект                                         </dc:title>
</cp:coreProperties>
</file>