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ИЙ РАЙОН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ЩЕНСКИЙ СЕЛЬСКИЙ СОВЕТ НАРОДНЫХ ДЕПУТАТ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июня  2025 года                                                                                № 12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9 заседании Яри-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нского сельского Совет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 273-ФЗ «О противодействии   коррупции», а также в целях повышения эффективности принимаемых мер по противодействию коррупции Ярищенского сельского совета народных депутатов,</w:t>
      </w:r>
      <w:r>
        <w:rPr/>
        <w:t xml:space="preserve"> </w:t>
      </w:r>
      <w:r>
        <w:rPr>
          <w:sz w:val="28"/>
          <w:szCs w:val="28"/>
        </w:rPr>
        <w:t>руководствуясь Уставом Ярищенского сельского поселения, Ярищенский сельский Совет народных депутат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, согласно Приложению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>Глава сельского  поселения                              С.В.Лар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решению Ярищен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Совета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от 30.06.2025 года 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ConsPlusTitle"/>
        <w:tabs>
          <w:tab w:val="clear" w:pos="708"/>
          <w:tab w:val="left" w:pos="318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о исполнение Федерального закона</w:t>
        <w:br/>
        <w:t>от 25 декабря 2008 года № 273-ФЗ «О противодействии коррупции» и устанавливает процедуру уведомления депутатами Ярищенского сельского Совета народных депутатов, о фактах обращения к ним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епутаты Ярищенского сельского Совета народных депутатов обязаны уведомлять Председателя Ярищенского сельского Совета народных депутатов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коррупционными правонарушениями в настоящем Порядке понимаются злоупотребление служебным положением, дача или получение взятки, злоупотребление полномочиями, коммерческий подкуп либо иное незаконное использование депутатом Ярищенского сельского Совета народных депутатов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ведомление составляется в письменной форме, составленным по форме согласно Приложению 1 к настоящему порядку, и подается Председателю Ярищенского сельского Совета народных депутатов не позднее 1 рабочего дня, следующего за днем обращения к депутату Ярищенского сельского Совета народных депутатов в целях склонения 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временной нетрудоспособности депутат Ярищенского сельского Совета народных депутатов обязан подать уведомление</w:t>
        <w:br/>
        <w:t>не позднее 1 рабочего дня с даты окончания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 уведомлении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, место жительства и номер контактного телефона депутата Ярищенского сельского Совета народных депутатов, пода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, время, место, способ и обстоятельства склонения депутата Ярищенского сельского Совета народных депутатов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ые сведения о коррупционных правонарушениях, к совершению которых депутата Ярищенского сельского Совета народных депутатов склоня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звестные сведения о лице, склоняющем (склонявшем) депутата Ярищенского сельского Совета народных депутатов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 заверяется личной подписью с указанием даты заполн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 уведомлению прилагаются все имеющиеся у депутата Ярищенского сельского Совета народных депутатов материалы, подтверждающие факт обращения к нему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ведомление регистрируется в день его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уведомления включает в себя внесение записей в журнал регистрации уведомлений (далее – журнал), составленный по форме согласно приложению 2 к настоящему Порядку, и заполнение талона-уведомления и осуществляется в присутствии депутата Ярищенского сельского Совета народных депутатов, под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ы журнала должны быть прошиты и пронумерованы. Запись об их количестве заверяется на последней стра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После внесения записей в журнал заполняется талон-уведомление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енный по форме согласно приложению 3 к настоящему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лон-уведомление состоит из двух частей – корешка талона-уведомления </w:t>
        <w:br/>
        <w:t>и отрывной части талона-уведомления, в каждой из которых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егистрационный номер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анные о депутате Ярищенского сельского Совета народных депутатов, подавшем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раткое содержани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ата приема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лоне-уведомлении должно быть предусмотрено место для подписи лица, принявшего уведомление, и лица, получившего отрывную часть талона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шок талона-уведомления остается в Ярищенском сельском Совете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рывная часть талона-уведомления вручается под подпись депутату Ярищенского сельского Совета народных депутатов, пода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Журнал хранится в Ярищенском сельском Совете народных депутатов в течение 5 лет со дня регистрации в нем последн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шок талона-уведомления хранится в Ярищенского сельском Совете народных депутатов в течение 5 лет со дня регистрации уведомл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Сведения, содержащиеся в уведомлении, подлежат проверке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сведений, содержащихся в уведомлении, осуществляется Председателем Ярищенского сельского Совета народных депутатов в день поступления уведомл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оверка проводится путем проведения беседы с депутатом Ярищенского сельского Совета народных депутатов, подавшим уведомление, а также получения от депутата Ярищенского сельского Совета народных депутатов пояснений по сведениям, изложенным в уведом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1. В случае подтверждения сведений, указанных в уведомлении, Председатель Ярищенского сельского Совета народных депутатов не позднее 1 рабочего дня принимает решение о направлении уведомления с прилагаемыми материалами проверки в соответствующие правоохранительные орга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 направлении уведомления с прилагаемыми материалами проверки Председатель Ярищенского сельского Совета народных депутатов направляет его в соответствующие правоохранительные органы не позднее 1 рабочего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направлении уведомления</w:t>
      </w:r>
      <w:r>
        <w:rPr>
          <w:spacing w:val="-6"/>
          <w:sz w:val="27"/>
          <w:szCs w:val="27"/>
        </w:rPr>
        <w:t xml:space="preserve"> с прилагаемыми материалами проверки в соответствующие правоохранительные органы </w:t>
      </w:r>
      <w:r>
        <w:rPr>
          <w:sz w:val="27"/>
          <w:szCs w:val="27"/>
        </w:rPr>
        <w:t>Председатель Ярищенского сельского Совета народных депутатов в течение 2 рабочих дней со дня направления такого уведомления в письменной форме информирует депутата Ярищенского сельского Совета народных депутатов, подавшего уведомл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Порядку 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ФИО, должность лица, которому направляется уведомление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(наименование Представительного органа местного самоуправления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(ФИО,  направляющего уведомление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место жительства, телефон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ообщаю, что: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писание обстоятельств, при которых стало известно о случаях обращения в связи каких-либо лиц в целях склонения к совершению коррупционных правонарушений, в т.ч. дата, место, время, другие условия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одробные сведения о коррупционных правонарушениях, которые должен был бы совершить депутат по просьбе обратившихся лиц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(способ склонения к коррупционным правонарушениям, информация о согласии (отказе)  в принятии предложения о совершении правонаруш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__»  ______________ 20__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                    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одпись лица,                                                        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правляющего уведомление)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 к Порядку 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РНАЛ РЕГ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й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т «____»  _____________ 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ончен «____» _____________ 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«____» лист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2"/>
        <w:gridCol w:w="1060"/>
        <w:gridCol w:w="1023"/>
        <w:gridCol w:w="1163"/>
        <w:gridCol w:w="1872"/>
        <w:gridCol w:w="1870"/>
      </w:tblGrid>
      <w:tr>
        <w:trPr>
          <w:trHeight w:val="2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дата уведомления (указываются номер и дата талона-уведомления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лице, направившем уведомле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уведом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лица, принявшего уведомление</w:t>
            </w:r>
          </w:p>
        </w:tc>
      </w:tr>
      <w:tr>
        <w:trPr>
          <w:trHeight w:val="2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 к Порядку уведомления о фактах обращения в целях склонения депутатов Ярищен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ФОРМА  ТАЛОНА-УВЕДОМ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ШОК ТАЛОНА-УВЕДОМЛЕ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 от «_____» _________  20_____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ведомление принято 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 от «_____» __________  20_____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ведомление принято от ___________________________________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7:00Z</dcterms:created>
  <dc:creator>ysv</dc:creator>
  <dc:description/>
  <dc:language>en-US</dc:language>
  <cp:lastModifiedBy>Comp</cp:lastModifiedBy>
  <cp:lastPrinted>2025-06-30T09:33:00Z</cp:lastPrinted>
  <dcterms:modified xsi:type="dcterms:W3CDTF">2025-07-02T08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24FFC0274E3FB77C5B87BFFD5DC8_13</vt:lpwstr>
  </property>
  <property fmtid="{D5CDD505-2E9C-101B-9397-08002B2CF9AE}" pid="3" name="KSOProductBuildVer">
    <vt:lpwstr>1049-12.2.0.21931</vt:lpwstr>
  </property>
</Properties>
</file>