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КОЛОДЕЗЬСКИЙ СЕЛЬСКИЙ  СОВЕТ  НАРОДНЫХ ДЕПУТАТОВ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20» декабря 2013 г.                                                                          № 5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  дорожного фонда Белоколодезьского сельского поселения Колпнянского района Орл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 статьёй 179.4 Бюджетного кодекса Российской Федерации, Федеральным  законом от 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Уставом Белоколодезьского сельского поселения Колпнянского района Орловской области, Белоколодезьский сельский  Совет 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1 января  2014 года дорожный фонд Белоколодезьского сельского поселения Колпнянского района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 Порядок формирования и использования дорожного фонда  Белоколодезьского сельского поселения Колпнянского района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ринятия и подлежит обнародованию путем размещения на информационных стендах администрации Белоколодезь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Г.В. Любим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народных депутатов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3 г. № 5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дорож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околодез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дорожного фонда Белоколодезьского сельского поселения Колпнянского района Орловской области (далее соответственно – «дорожный фонд поселения», «поселение») и направления использования бюджетных ассигнований дорожного фонд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рожный фонд  поселения 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ъем бюджетных ассигнований дорожного фонда  поселения  утверждается решением сессии Белоколодезьского сельского Совета  народных депутатов о бюджете на очередной финансовый год в размере не менее прогнозируемого объема доходов бюджета поселения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пользования имущества, входящего в состав автомобильных   дорог</w:t>
        <w:br/>
        <w:t>общего пользования местного значения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ты за оказание услуг по присоединению объектов дорожного   сервиса к автомобильным дорогам общего пользования  местного    значения</w:t>
        <w:br/>
        <w:t>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змещения ущерба, причиняемого автомобильным дорогам общего пользования местного значения поселения противоправными действиями юридических или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менения  штрафных санкций  за   неисполнение   (ненадлежащее</w:t>
        <w:br/>
        <w:t>исполнение) соответствующих муниципальных контрактов, заключаемых  на  осуществление дорожной   деятельности   в   отношении    автомобильных    дорог общего пользования местного значения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Бюджетные ассигнования дорожного фонда  поселения 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Бюджетные ассигнования дорожного фонда  поселения, не использованные в текущем финансовом году, направляются на увеличение бюджетных ассигнований дорожного фонда  поселения 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Бюджетные ассигнования дорожного фонда поселения не могут быть использованы на цели, не соответствующие их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14:00Z</dcterms:created>
  <dc:creator>Admin</dc:creator>
  <dc:description/>
  <cp:keywords/>
  <dc:language>en-US</dc:language>
  <cp:lastModifiedBy>Киреева</cp:lastModifiedBy>
  <cp:lastPrinted>2014-01-13T09:49:00Z</cp:lastPrinted>
  <dcterms:modified xsi:type="dcterms:W3CDTF">2014-01-15T09:54:00Z</dcterms:modified>
  <cp:revision>8</cp:revision>
  <dc:subject/>
  <dc:title>О создании дорожного фонда</dc:title>
</cp:coreProperties>
</file>