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декабря 2024 года                                   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нято на 41 засед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олпнянского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й меры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в виде единовременной денежной</w:t>
      </w:r>
    </w:p>
    <w:p>
      <w:pPr>
        <w:pStyle w:val="Normal"/>
        <w:rPr/>
      </w:pPr>
      <w:r>
        <w:rPr>
          <w:sz w:val="28"/>
          <w:szCs w:val="28"/>
        </w:rPr>
        <w:t>выплаты граждана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остранным гражданам), заключи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 о прохождении военной служб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роведения специальной во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и на территории Украины, Дон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й республики, Луганской на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, Херсонской и Запорожской обл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7 статьи 38 Федерального закона от 28 марта1998 года №53-ФЗ «О воинской обязанности и военной службе», Колпнянский районный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дополнительной меры социальной поддержки в виде единовременной денежной выплаты гражданам Российской Федерации (иностранным гражданам), заключившим контракт о прохождении военной службы в период проведения специальной военной операции на территории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разместить на интернет - сайте Колпнянского района (www.kolpna-adm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пнянского райо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       Ю.И. Боев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пнянского района                                                                В.А. Гро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Колпн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декабря 2024 года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в 2025 году дополнительной меры социальной поддержки в виде единовременной денежной выплаты гражданам Российской Федерации (иностранным гражданам), заключивших контракт о прохождении военной службы в период проведения специальной военной операции на территории Украины, Донецкой народной республики, Луганской народной республ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кой </w:t>
      </w:r>
      <w:bookmarkStart w:id="0" w:name="_GoBack"/>
      <w:bookmarkEnd w:id="0"/>
      <w:r>
        <w:rPr>
          <w:sz w:val="28"/>
          <w:szCs w:val="28"/>
        </w:rPr>
        <w:t>и Запорожской обла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предоставление дополнительной меры социальной поддержки в виде единовременной денежной выплаты гражданам Российской Федерации (иностранным гражданам), заключивших контракт о прохождения военной службы в период проведения специальной военной операции на территории Украины, Донецкой НароднойРеспублики, Луганской Народной Республики, Херсонской и Запорожской обл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 на единовременную денежную выплату имеют граждане Российской Федерации, заключившие контракт о прохождении военной службы в период проведения специальной военной операции на территории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ра социальной поддержки предоставляется однократно в размере 100 000 (сто тысяч) рублей 00 копеек независимо от других мер социальной поддержки, предусмотренных законодательством Российской Федерации и законодательством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оенный комиссариат Орловской области направляет в администрацию района документы (информацию) подтверждающие заключение контракта лица направленного для прохождения военной службы. Работник ВУС или представитель администрации района уточняет и в случае необходимости запрашивает в Военном комиссариате Орловской области следующую информацию о лицах, заключивших контракт о прохождении военной службы в период проведения специальной военной операции на территории Украины, Донецкой Народной Республики, Луганской Народной Республики, Херсонской и Запорожской областе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дату и место рожд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3) адрес проживания на территори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реквизиты документа, удостоверяющего личность (паспорта либо иного выдаваемого в установленном порядке документа, удостоверяющего личност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ату заключения контракта о прохождении военной службы, срок,  в течение которого лицо, направленное для участия в специальной военной операции, обязуется проходить военную службу, а также дату отправки к месту прохождения военной службы, копию контракта или документы (информацию) подтверждающие заключение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реквизиты расчетного счета, открытого лицом, направленным для участия в специальной военной операции, в кредит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сведения о дате и основании прекращения действия контракта о прохождении воен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единовременной денежной выплаты за счет средствбюджета Колпнянского района Орловской области,гражданин Российской Федерациине проживающие на территории Колпнянского района желающий заключить контракт о прохождении военной службы в период проведенияспециальной операции на территории Украины, Донецкой Народной Республики,Луганской Народной Республики, Херсонской и Запорожской областей доотправки по месту службы должны встать на учет в Военный комиссариатКолпнянского и Должанского райо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енный комиссариат выдает лицу заключившему контракт о прохождениивоенной службы в период проведения специальной военной операции натерритории Украины, Донецкой Народной Республики, Луганской НароднойРеспублики, Херсонской и Запорожской областей справку о постановке на учет, атакже направляет данную справку или предоставляет информацию вадминистрацию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в справке не будет привязки к району, администрациярайона может запросить справки от органов местного самоуправления другихрайонов об отсутствии выплат в порядке межведомственного взаимодейств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 Выплата единовременной денежной выплаты производитсяпо представленному в письменной форме в администрацию заявлению,составленному в произвольной форме (далее – заявление), лица, заключившегоконтракт о прохождении военной службы в период проведения специальнойвоенной операции, от себя лично либо от его представителя (член семьи,родственник) с предоставлением документов подтверждающих степень родстваили довер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явлении лицом, заключившим контракт о прохождении военнойслужбы в период проведения специальной военной операции, указывается дата отправки к месту прохождения воен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 заявлению лицо, заключившее контракт о прохождении военнойслужбы в период проведения специальной военной операции или егопредставитель (член семьи, родственник), прилагает копии следующих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(паспорта либо иноговыдаваемого в установленном порядке документа, удостоверяющего личност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расчетного счета, открытого лицом, заключившим контракт опрохождении военной службы в период проведения специальной военной операции, в кредит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, подтверждающего степень родства лица с лицом,заключившим контракт о прохождении военной службы в период проведенияспециальной военной операции (в случае подачи заявления с прилагаемымидокументами представителем лица, заключившего контракт о прохождениивоенной службы в период проведения специальной военной опер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Н (при наличии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СНИЛ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указанные в пункте 6 настоящего Порядка, могутпредставляться в форме оригинала документа или в форме копий.Лицо, заключившее контракт о прохождении военной службы в периодпроведения специальной военной операции несет ответственность задостоверность и полноту представленныхим сведений 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ю, указанную в пункте 4 настоящего Порядка, а такжезаявление с прилагаемыми документами специалист администрации,ответственный за прием и регистрацию корреспонденции, регистрирует в день их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явление и копии документов направляются специалистамадминистрации, ответственным за предоставление меры социальной поддержки,в течение 2 рабочих дней со дня регистрации информации, указанной в пункте 4настоящего Порядка, или заявления с прилагаемыми докум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Администрация в течение 5 рабочих дней со дня регистрацииинформации, указанной в пункте 4 настоящего Порядка, заявления принимаетрешение о предоставлении меры социальной поддержки в виде единовременнойденежной выплаты или об отказе в предоставлении меры социальной поддержкив виде единовременной денежной выплаты в форме распоряжения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определенном в пункте 5 настоящего Порядка, администрацияпринимает решение о предоставлении меры социальной поддержки в видеединовременной денежной выплаты или об отказе в предоставлении мерысоциальной поддержки в виде единовременной денежной выплаты в формераспоряжения в течение 5 рабочих дней со дня регистрации заявления и прилагаем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отказа в предоставлении меры социальной поддержкив виде единовременной денежной выпла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лицом, заключившим контракт о прохождении военнойслужбы в период проведения специальной военной операции недостоверных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лицом, заключившим контракт о прохождении военнойслужбы в период проведения специальной военной операции, условияпредоставления меры социальной поддержки, предусмотренного пунктом 2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лицом, заключившим контракт о прохождении военнойслужбы в период проведения специальной военной операции документов,предусмотренных пунктом 6 настоящего Порядка, не в полном объ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лицу, заключившему контракт о прохождении военной службы в периодпроведения специальной военной операции, уже предоставлена мерасоциальной поддержки в виде единовременной денежной выплаты в соответствиис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случае отсутствия оснований для отказа в предоставлении мерысоциальной поддержки в виде единовременной денежной выплаты, указанных впункте 12 настоящего Порядка, администрация принимает решение опредоставлении меры социальной поддержки в виде единовременной денежной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течение 2 рабочих дней со дня принятия решенияо предоставлении меры социальной поддержки в виде единовременной денежнойвыплаты администрация направляет лицу, заключившему контракт о прохождениивоенной службы в период проведения специальной военной операции,письменное уведомление о предоставлении меры социальной поддержки в видеединовременной денежной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аличия оснований для отказа в предоставлении мерысоциальной поддержки в виде единовременной денежной выплаты, указанных впункте 12 настоящего Порядка, администрация принимает решение об отказе впредоставлении меры социальной поддержки в виде единовременной денежнойвыплаты. В случае, определенном в пункте 5 настоящего Порядка, в течение 2рабочих дней со дня принятия решения администрация направляет лицу,заключившему контракт о прохождении военной службы в период проведенияспециальной военной операции, письменное уведомление, содержащее причинуотказа в предоставлении меры социальной поддержки в виде единовременнойденежной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 Колпнянского района не позднее 5 рабочих дней со дняпринятия распоряжения о предоставлении меры социальной поддержки в видеединовременной денежной выплаты, подготавливает документы, необходимыедля перечисления денежных средств на счета лиц заключивших контракт опрохождении военной службы в период проведения специальной военнойоперации и направляет в установленном порядке в Управление финансов и экономики администрации Колпнянского района Орловской области заявку нафинанс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единовременной денежнойвыплатой, осуществляется за счет средств бюджета муниципального района в пределахлимитов бюджетных обязательств на указанные цели доведенных до органаспециальной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Управление финансов и экономики администрации Колпнянского района Орловскойобласти в течение 5 рабочих дней со дня поступления заявки на финансированиеперечисляет на счет органа специальной компетенции (администрации района)денежные средства, предусмотренные на указанные цели, доведенные до органаспециальной компетенции (администрации района)в пределах лимитов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Выплата единовременной денежной выплаты производится наосновании распоряжения о выплате единовременной денежной выплаты втечение 5 рабочих дней со дня поступления на счет органа специальнойкомпетенции (администрации района), открытый в Управлении Федеральногоказначейства по Орловской области, средств районного бюджета, выделяемых наданные цели, посредством перечисления указанных денежных средствплатежным поручением на расчетный счет, открытый лицу заключившемуконтракт о прохождении военной службы в период проведения специальнойвоенной оп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досрочного прекращения действия контракта о прохождениивоенной службы по инициативе лица, заключившего контракт о прохождениивоенной службы в период проведения специальной военной операции, либоневыполнения лицом, заключившим контракт о прохождении военной службы впериод проведения специальной военной операции, условий контракта опрохождении военной службы средства единовременной денежной выплатыподлежат возврату лицом, заключившим контракт о прохождении военнойслужбы в период проведения специальной военной операции.Администрация в течение 3 рабочих дней со дня регистрации информации, указанной в подпункте 7 пункта 4 настоящего Порядка, при наличии основанийдля возврата средств единовременной денежной выплаты, определенных вабзаце первом настоящего пункта, направляет лицу, заключившего контракт опрохождении военной службы в период проведения специальной военнойоперации требование о добровольном возврате средств единовременнойденежной выплаты (далее – требов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 течение 30 календарных дней с даты получения требования лицо,заключившее контракт о прохождении военной службы в период проведенияспециальной военной операции осуществляет возврат средств единовременнойденежной выплаты в бюджетмуниципального района по платежным реквизитам, указанным в требовании. В случае отказа лица,заключившего контракт о прохождении военной службы в период проведенияспециальной военной операции от возврата средств единовременной денежнойвыплаты в указанный срок такие денежные средства взыскиваются в судебном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 взыскании средств единовременной денежнойвыплаты подготавливается органом специальной компетенциии направляется в суд в течение 3 месяцев со дня истечения срока,предусмотренного абзацем первым настояще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6:00Z</dcterms:created>
  <dc:creator>User</dc:creator>
  <dc:description/>
  <cp:keywords/>
  <dc:language>en-US</dc:language>
  <cp:lastModifiedBy>Олеся</cp:lastModifiedBy>
  <cp:lastPrinted>2024-12-16T09:16:00Z</cp:lastPrinted>
  <dcterms:modified xsi:type="dcterms:W3CDTF">2025-01-10T16:40:00Z</dcterms:modified>
  <cp:revision>39</cp:revision>
  <dc:subject/>
  <dc:title>РОССИЙСКАЯ ФЕДЕРАЦИЯ</dc:title>
</cp:coreProperties>
</file>