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по общеобразовательным учреждениям, в которых обучались Герои Советского Союза и Герои России</w:t>
      </w:r>
    </w:p>
    <w:p>
      <w:pPr>
        <w:pStyle w:val="Normal"/>
        <w:jc w:val="center"/>
        <w:rPr/>
      </w:pPr>
      <w:r>
        <w:rPr/>
        <w:t>Колпнянского района Орл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7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51"/>
        <w:gridCol w:w="1194"/>
        <w:gridCol w:w="1260"/>
        <w:gridCol w:w="1260"/>
        <w:gridCol w:w="1468"/>
        <w:gridCol w:w="1468"/>
        <w:gridCol w:w="1620"/>
        <w:gridCol w:w="1530"/>
        <w:gridCol w:w="1530"/>
        <w:gridCol w:w="192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роя Советского Союз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Героя Росс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кончания)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 (год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щеобразовательного учрежд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вшее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адр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ся в 1925 году в д. Бурычки, Колпнянского района, но в ОУ района не обучалс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ацкий Павел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в д. Дубовое в 1910 году, но в ОУ района не обучался, семья переехала в Украину. Призывался в ряды Красной армии из Колпнянского Райвоенкома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ар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ёльская начальна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сёлки Вороновского с/ совета</w:t>
            </w:r>
          </w:p>
          <w:p>
            <w:pPr>
              <w:pStyle w:val="Normal"/>
              <w:jc w:val="center"/>
              <w:rPr/>
            </w:pPr>
            <w:r>
              <w:rPr/>
              <w:t>Колпня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Иван Тихон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ская начальна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ерниково Карловскского с/совета</w:t>
            </w:r>
          </w:p>
          <w:p>
            <w:pPr>
              <w:pStyle w:val="Normal"/>
              <w:jc w:val="center"/>
              <w:rPr/>
            </w:pPr>
            <w:r>
              <w:rPr/>
              <w:t>Колпн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Иван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ся в 1921 году в д. Дубовое, в ОУ Колпнянского района не обучал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н</w:t>
            </w:r>
          </w:p>
          <w:p>
            <w:pPr>
              <w:pStyle w:val="Normal"/>
              <w:jc w:val="center"/>
              <w:rPr/>
            </w:pPr>
            <w:r>
              <w:rPr/>
              <w:t>Валенти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ская семилетня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отасово </w:t>
            </w:r>
          </w:p>
          <w:p>
            <w:pPr>
              <w:pStyle w:val="Normal"/>
              <w:rPr/>
            </w:pPr>
            <w:r>
              <w:rPr/>
              <w:t>Белоколодезьского с/совета</w:t>
            </w:r>
          </w:p>
          <w:p>
            <w:pPr>
              <w:pStyle w:val="Normal"/>
              <w:rPr/>
            </w:pPr>
            <w:r>
              <w:rPr/>
              <w:t>Колпня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тел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асиль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ся в п. Колпна, окончил среднюю школу №1 в г. Сокол, Вологодской обл. в 1941 год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Семён Алексе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ырская начальна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хтырка, Ахтырского с/совета, Колпня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лёв Михаил Семён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шинская начальна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ошино, Ахтырского с/совета, Колпня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ников</w:t>
            </w:r>
          </w:p>
          <w:p>
            <w:pPr>
              <w:pStyle w:val="Normal"/>
              <w:jc w:val="center"/>
              <w:rPr/>
            </w:pPr>
            <w:r>
              <w:rPr/>
              <w:t>Яков</w:t>
            </w:r>
          </w:p>
          <w:p>
            <w:pPr>
              <w:pStyle w:val="Normal"/>
              <w:jc w:val="center"/>
              <w:rPr/>
            </w:pPr>
            <w:r>
              <w:rPr/>
              <w:t>Степан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ская семилелетня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отасово </w:t>
            </w:r>
          </w:p>
          <w:p>
            <w:pPr>
              <w:pStyle w:val="Normal"/>
              <w:rPr/>
            </w:pPr>
            <w:r>
              <w:rPr/>
              <w:t>Белоколодезьского с/совета,</w:t>
            </w:r>
          </w:p>
          <w:p>
            <w:pPr>
              <w:pStyle w:val="Normal"/>
              <w:jc w:val="center"/>
              <w:rPr/>
            </w:pPr>
            <w:r>
              <w:rPr/>
              <w:t>Колпня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ч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ся  в п. Колпна, но в ОУ района не обучался. Окончил Курскую железнодорожную среднюю школу в 1928 год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 Леонид Игнать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ковская 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ищенская средня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лаки, Тимирязевского с/совета, Колпн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428 Орловская область, Колпнянский район, с. Ярище, ул. Школьная, д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28 Орловская область, Колпнянский район, с. Ярище, ул. Школьная, д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щев Василий Алексе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коммунистической молодё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роново, Вороновского с/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х Иван Серге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рубежская начальная 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 Орловская область, Колпнянский район, с. Нетрубеж, д.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 Орловская область, Колпнянский район, с. Нетрубеж, д.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тоящее время  действует МБОУ «Нетрубежская основна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 Михаил Иван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ся в 1922 году в д. Чашино Колпнянского района. В ОУ района не обучался, переехал с семьёй в г. Днепропетро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тияров Василий Прохо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лассное училище с. Фош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ошня, Ярищенского с/совета, Колпня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 Юр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ковская восьмилетня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шнянская средня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никовец Первый Ярищенского с/совета, Колпн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426</w:t>
            </w:r>
          </w:p>
          <w:p>
            <w:pPr>
              <w:pStyle w:val="Normal"/>
              <w:rPr/>
            </w:pPr>
            <w:r>
              <w:rPr/>
              <w:t>Орловская область, Колпнянский район, с. Фошня, д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426 Орловская область, Колпнянский район, с. Фошня, д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ge">
              <wp:posOffset>1485265</wp:posOffset>
            </wp:positionV>
            <wp:extent cx="14001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РООПО                                                  С.В. Паш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шля Е.В.</w:t>
      </w:r>
    </w:p>
    <w:p>
      <w:pPr>
        <w:pStyle w:val="Normal"/>
        <w:rPr/>
      </w:pPr>
      <w:r>
        <w:rPr/>
        <w:t>(48674)217-33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3:00Z</dcterms:created>
  <dc:creator>Наташа</dc:creator>
  <dc:description/>
  <cp:keywords/>
  <dc:language>en-US</dc:language>
  <cp:lastModifiedBy>Admin</cp:lastModifiedBy>
  <cp:lastPrinted>2013-09-05T10:50:00Z</cp:lastPrinted>
  <dcterms:modified xsi:type="dcterms:W3CDTF">2013-09-13T06:09:00Z</dcterms:modified>
  <cp:revision>7</cp:revision>
  <dc:subject/>
  <dc:title/>
</cp:coreProperties>
</file>