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бщественного обсуждения проекта муниципальной программы «Развитие дорожного хозяйства Колпнянского района на 2018-2020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Администрация </w:t>
      </w:r>
      <w:r>
        <w:rPr/>
        <w:t xml:space="preserve">Колпнянского района Орловской области </w:t>
      </w:r>
      <w:r>
        <w:rPr>
          <w:color w:val="000000"/>
        </w:rPr>
        <w:t xml:space="preserve">(далее – уполномоченный орган), уведомляет о начале общественных обсуждений проекта муниципальной программы </w:t>
      </w:r>
      <w:r>
        <w:rPr/>
        <w:t>«Развитие дорожного хозяйства Колпнянского района на 2018-2020 годы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знакомление с проектом Программы осуществляется на официальном сайте администрации </w:t>
      </w:r>
      <w:r>
        <w:rPr/>
        <w:t>Колпнянского района Орловской области</w:t>
      </w:r>
      <w:r>
        <w:rPr>
          <w:color w:val="000000"/>
        </w:rPr>
        <w:t xml:space="preserve">. Общественные обсуждения проводятся в соответствии с постановлением администрации </w:t>
      </w:r>
      <w:r>
        <w:rPr/>
        <w:t>Колпнянского района Орловской области</w:t>
      </w:r>
      <w:r>
        <w:rPr>
          <w:color w:val="000000"/>
        </w:rPr>
        <w:t xml:space="preserve"> от 18.09.2019 года № 649 «Об утверждении Порядка проведения общественного обсуждения проекта муниципальной программы </w:t>
      </w:r>
      <w:r>
        <w:rPr/>
        <w:t>«Развитие дорожного хозяйства Колпнянского района на 2018-2020 годы»</w:t>
      </w:r>
      <w:r>
        <w:rPr>
          <w:color w:val="000000"/>
        </w:rPr>
        <w:t xml:space="preserve">, Порядка представления, рассмотрения и оценки предложений граждан, организаций о включении мероприятий в муниципальную программу </w:t>
      </w:r>
      <w:r>
        <w:rPr/>
        <w:t xml:space="preserve">«Развитие дорожного хозяйства Колпнянского района на 2018-2020 годы».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Приём заявок на участие в Программе по установленной форме в письменном виде осуществляется уполномоченным органом в течение 30 календарных дней с 23 сентября по 23 октября по адресу: Орловская область, Колпнянский район, пгт. Колпна, ул. Пионерская, д. 2, кабинет 9. Контактный телефон: 2-10-84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щественное обсуждение сформированного перечня мероприятий, подлежащих реализации в рамках указанной программы в 2020 году   будет проводиться 25 октября 2019 года по адресу: Орловская область, Колпнянский район, пгт. Колпна, ул. Пионерская, д. 2, малый зал заседания в 14 часов 00 мину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5:00Z</dcterms:created>
  <dc:creator>Admin</dc:creator>
  <dc:description/>
  <cp:keywords/>
  <dc:language>en-US</dc:language>
  <cp:lastModifiedBy>Admin</cp:lastModifiedBy>
  <cp:lastPrinted>2019-08-02T11:24:00Z</cp:lastPrinted>
  <dcterms:modified xsi:type="dcterms:W3CDTF">2019-09-19T07:22:00Z</dcterms:modified>
  <cp:revision>3</cp:revision>
  <dc:subject/>
  <dc:title>ИЗВЕЩЕНИЕ</dc:title>
</cp:coreProperties>
</file>