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АЯ ОБЛАСТЬ</w:t>
        <w:br/>
        <w:t xml:space="preserve">АДМИНИСТРАЦИЯ КОЛПНЯ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 ноября  2024 года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74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2893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Организация и осуществление мероприятий по гражданской обороне, 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ащите населения и территории от чрезвычайных ситуаций, обеспечения пожарной безопасности и безопасности людей на водных объект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пнянского района Орл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44.9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Spacing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Организация и осуществление мероприятий по гражданской обороне, з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ащите населения и территории от чрезвычайных ситуаций, обеспечения пожарной безопасности и безопасности людей на водных объект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пнянского района Орл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№ 68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21 декабря 1994 № 69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Орлов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4 марта 20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20 «Об утверждении правил охраны жизни людей на водных объектах в Орлов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олпнянского района Орловской области от 05 декабря 2023 года № 67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системе управления муниципальными программами Колпнянского района Орл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Колпнянского района Орловской области, администрация Колпнянского района Орлов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«Организация и осуществление мероприятий по гражданской обороне,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щите населения и территории от чрезвычайных ситуаций, обеспечения пожарной безопасности и безопасности людей на водных объектах </w:t>
      </w: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»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Колпнянского района Орловской области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Е.М. Болотску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Колпнянского  района                                                    В.А. Гром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8295</wp:posOffset>
                </wp:positionV>
                <wp:extent cx="294767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к постановлению администрации Колпнянского района Орловской области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      ноября 2024 г.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4.4pt;mso-wrap-distance-left:9pt;mso-wrap-distance-right:0pt;mso-wrap-distance-top:0pt;mso-wrap-distance-bottom:0pt;margin-top:-25.85pt;mso-position-vertical-relative:text;margin-left:2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к постановлению администрации Колпнянского района Орловской области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   ноября 2024 г.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пнянского района Орлов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12"/>
        <w:gridCol w:w="7147"/>
      </w:tblGrid>
      <w:tr>
        <w:trPr>
          <w:trHeight w:val="1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щите населения и территории от чрезвычайных ситуаций, обеспечения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нянского района Орловской области (далее - муниципальная программа). </w:t>
            </w:r>
          </w:p>
        </w:tc>
      </w:tr>
      <w:tr>
        <w:trPr>
          <w:trHeight w:val="1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ражданской обороне, чрезвычайным ситуациям и мобилизационной подготовке администрации Колпнянского района Орловской области.</w:t>
            </w:r>
          </w:p>
        </w:tc>
      </w:tr>
      <w:tr>
        <w:trPr>
          <w:trHeight w:val="1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  <w:tr>
        <w:trPr>
          <w:trHeight w:val="1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обеспечению пожарной безопас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готовке населения района по вопросам гражданской обороны и защиты от чрезвычайных ситуаций.</w:t>
            </w:r>
          </w:p>
        </w:tc>
      </w:tr>
      <w:tr>
        <w:trPr>
          <w:trHeight w:val="224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Колпнянского района Орловской области.</w:t>
            </w:r>
          </w:p>
        </w:tc>
      </w:tr>
      <w:tr>
        <w:trPr>
          <w:trHeight w:val="1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истемы мониторинга, прогнозирования и оценки последствий  чрезвычайных ситуаций (далее – ЧС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защиты населения от чрезвычайных ситуаций природного и техногенного характера, а также от опасностей, возникающих при военных конфликтах или вследствие этих конфликт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 постоянной готовности к использованию системы оповещения населения об опасностях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селения правилам поведения, основным способам защиты и действиям в чрезвычайных ситуациях, при получении сигнала ВНИМАНИЕ ВСЕМ, приемам оказания первой помощи пострадавшим, правилам пользования коллективными и индивидуальными средствами защит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важности и необходимости всех мероприятий в области гражданской обороны и защиты от чрезвычайных ситуаций в современных условиях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р по пожарной безопасности и безопасности людей на водных объектах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и поддержание в готовности органов управления к экстренному реагированию и оперативным действиям по предупреждению и ликвидации ЧС. </w:t>
            </w:r>
          </w:p>
        </w:tc>
      </w:tr>
      <w:tr>
        <w:trPr>
          <w:trHeight w:val="1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 муниципальной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обученного населения по вопросам гражданской обороны, предупреждения и защиты от чрезвычайных ситуаций работников администрации и неработающего населения район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населения, пострадавшего от ЧС природного и техногенного характера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погибшего и травмированного населения на </w:t>
            </w:r>
            <w:r>
              <w:rPr>
                <w:color w:val="000000"/>
                <w:sz w:val="28"/>
                <w:szCs w:val="28"/>
              </w:rPr>
              <w:t>пожарах к предыдущему год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енность погибших на водных</w:t>
            </w:r>
            <w:r>
              <w:rPr>
                <w:sz w:val="28"/>
                <w:szCs w:val="28"/>
              </w:rPr>
              <w:t xml:space="preserve"> объ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формационных знаков, установленных на водных объектах. </w:t>
            </w:r>
          </w:p>
        </w:tc>
      </w:tr>
      <w:tr>
        <w:trPr>
          <w:trHeight w:val="13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уществляется в один эта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5 - 2030 годы.</w:t>
            </w:r>
          </w:p>
        </w:tc>
      </w:tr>
      <w:tr>
        <w:trPr>
          <w:trHeight w:val="2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 за счет средств бюджета Колпнянского района Орловской области  на 2025 - 2030 годы составляет 90,0  тысяч рублей, из ни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15,0 тысяч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 – 15,0 тысяч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7 год – 15,0 тысяч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8 год – 15,0 тысяч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9 год – 15,0 тысяч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30 год – 15,0 тысяч рублей.</w:t>
            </w:r>
          </w:p>
        </w:tc>
      </w:tr>
      <w:tr>
        <w:trPr>
          <w:trHeight w:val="258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муниципальной 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уровня подготовки населения по вопросам гражданской обороны, предупреждения и защиты от чрезвычайных ситуаций работников администрации и неработающего населения района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количества погибших и пострадавших в пожарах, а </w:t>
            </w:r>
            <w:r>
              <w:rPr>
                <w:color w:val="000000"/>
                <w:sz w:val="28"/>
                <w:szCs w:val="28"/>
              </w:rPr>
              <w:t xml:space="preserve">также материального ущерба от них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сти людей на водных объектах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информированности населения о возможных происшествиях на водных объектах.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В последнее десятилетие количество опасных природных явлений и крупных техногенных катастроф на </w:t>
      </w:r>
      <w:r>
        <w:rPr>
          <w:sz w:val="28"/>
          <w:szCs w:val="28"/>
        </w:rPr>
        <w:t>территории Российской Федерации ежегодно растет, при этом количество чрезвычайных ситуаций и погибших в</w:t>
      </w:r>
      <w:r>
        <w:rPr>
          <w:color w:val="000000"/>
          <w:sz w:val="28"/>
          <w:szCs w:val="28"/>
        </w:rPr>
        <w:t xml:space="preserve">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Аналогичная ситуация наблюдается в отношении пожаров и происшествий на водных объек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одготовки и реализации муниципальной программы  вызвана тем, что современная ситуация в стране в целом и районе характеризуется нестабильностью обстановки с пожарами, наличием угроз возникновения ЧС на водных объектах, возникновением ЧС на объектах ЖКХ и ТЭК, связанных с износом оборудования, возникновением аварий и происшествий на промышленных предприятиях, связанных с использованием опасных производственных объ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на территории Колпнянского района произошла биологосоциальная ЧС - африканская чума свиней. В связи с этим было уничтожено 407 голов свиней, что привело к значительным социальным и материальным потерям для населения района. В последние десятилетия других ЧС не возника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говорить об обстановке с пожарами, то здесь ситуация неоднозначная. </w:t>
      </w:r>
      <w:r>
        <w:rPr>
          <w:sz w:val="28"/>
          <w:szCs w:val="28"/>
        </w:rPr>
        <w:t>В 2024 году на территории</w:t>
      </w:r>
      <w:r>
        <w:rPr>
          <w:color w:val="000000"/>
          <w:sz w:val="28"/>
          <w:szCs w:val="28"/>
        </w:rPr>
        <w:t xml:space="preserve"> района зарегистрировано 49 пожаров, из них: 13 техногенных пожаров на объектах, 36 горения мусора, усохшей травянистой растительности и порубочных остатков. В отчетном периоде не зарегистрированы пострадавшие и погибшие на пожара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водных объектах района происходит гибель людей (1-2 человека в год). В основном это происходит в несанкционированных местах купания. Важной составляющей обеспечения безопасности на воде является установка </w:t>
      </w:r>
      <w:r>
        <w:rPr>
          <w:sz w:val="28"/>
          <w:szCs w:val="28"/>
        </w:rPr>
        <w:t>информационных знаков</w:t>
      </w:r>
      <w:r>
        <w:rPr>
          <w:rFonts w:eastAsia="Times New Roman"/>
          <w:sz w:val="28"/>
          <w:szCs w:val="28"/>
        </w:rPr>
        <w:t>, запрещающие купание. В 2024 году погибших на воде не зарегистрировано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защиты населения района используются защитные сооружения гражданской обороны, а также заглубленные помещения подземного пространства. Население района средствами индивидуальной защиты не обеспечивается, так как территория Колпнянского района относится к безопасным районам. В связи с этим в Колпнянский район прибывает население из города Орла (эваконаселение), которое планируется разместить в жилом фонде согласно ордеров на подселение. Для проведения эвакуационных мероприятий в районе созданы эвакоорганы: районная эвакоприемная комиссия и 10 приемных эвакуационных пунк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создана комиссия по повышению устойчивости функционирования объектов экономики и определены организации, необходимые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выполнения мероприятий по гражданской обороне в части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 и террористических актов на территории Колпнянского района постановлением суженного заседания Колпнянского района Орловской области от 12 апреля 2019 года № 9 «О спасательных службах гражданской обороны Колпнянского района» утверждены муниципальные спасательные службы и формирования гражданской оборон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годня 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района для создания безопасной среды, исполнения возложенных задач и полномочий по вопросам гражданской обороны, в области защиты населения и территории от ЧС, обеспечения пожарной безопасности и безопасности людей на водных объекта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этих сложных задач с учетом реально сложившейся экономической обстановки на территории муниципального района, социально-экономического положения населения возможно только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муниципальной политики в сфере реализ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цели, задач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в соответствии с Федеральными законами от 21.12.1994 № 68-ФЗ "О защите населения и территорий от чрезвычайных ситуаций природного и техногенного характера", от 21.12.1994 № 69-ФЗ "О пожарной безопасности", от 12.02.1998 № 28-ФЗ «О гражданской обороне», от 06.10.2003  № 131-ФЗ «Об общих принципах организации местного самоуправления в Российской Федерации», постановлением Правительства Орловской области от </w:t>
      </w:r>
      <w:r>
        <w:rPr>
          <w:rFonts w:cs="Calibri"/>
          <w:bCs/>
          <w:sz w:val="28"/>
          <w:szCs w:val="28"/>
        </w:rPr>
        <w:t>24.03.2015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sz w:val="28"/>
          <w:szCs w:val="28"/>
        </w:rPr>
        <w:t>№ 120 « Об утверждении правил охраны жизни людей на водных объектах в Орловской облас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муниципальной программы  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Колпнянского района Орловск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муниципальной программы  предусмотрено решение следующих задач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итие системы мониторинга, прогнозирования и оценки последствий ЧС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е уровня защиты населения от чрезвычайных ситуаций природного и техногенного характера, а также от опасностей, возникающих при военных конфликтах или вследствие этих конфликто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держание в постоянной готовности к использованию системы оповещения населения об опасност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учение населения правилам поведения, основным способам защиты и действиям в чрезвычайных ситуациях, при получении сигнала ВНИМАНИЕ ВСЕМ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паганда важности и необходимости всех мероприятий в области гражданской обороны и защиты от чрезвычайных ситуаций в современных условиях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мер по пожарной безопасности и безопасности людей на водных объекта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и поддержание в готовности органов управления к экстренному реагированию и оперативным действиям по предупреждению и ликвидации Ч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облемы невозможно в рамках одного финансового года, поскольку предусматривается проведение большого количества долгосрочных мероприятий социального характера. В связи с этим реализация муниципальной программы рассчитана на шестилетний период. Ожидаемые эффективность и результативность от реализации мероприятий муниципальной программы будут оцениваться ежегодно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и характеристика мероприятий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, ресурсное обеспечение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25-2030 годах в один этап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муниципальной программы осуществляется путем реализации следующих основных мероприятий муниципальной программ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беспечению безопасности людей на водных объектах,  охране их жизни и здоровья проводятся в соответствии с Правилами охраны жизни людей на водных объектах в Орловской области, утверждёнными постановлением Правительства Орловской области от 24 марта 2015 года № 120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использования водных объектов общего пользования, расположенными на территории Колпнянского района Орловской области, для личных и бытовых нужд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олпнянского района № 25 от 11.02.2016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мероприятий по обеспечению пожарной безопас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снижение количества пожаров, минимизации потерь от них, недопущение гибели и травмирования люд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мероприятий по подготовке населения района по вопросам гражданской обороны и защиты от чрезвычайных ситу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их мероприятий способствует приобретению знаний и навыков в области гражданской обороны и защиты от чрезвычайных ситу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1 к муниципально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бюджета Колпнянского района Орловск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районного бюджета на 2025 - 2030 годы составляет – 90,0 тысяч рублей, из ни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– 15,0 тысяч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15,0 тысяч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7 год – 15,0 тысяч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8 год – 15,0 тысяч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9 год – 15,0 тысяч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30 год – 15,0 тысяч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за счет средств районного бюджета устанавливается ежегодно решением о бюджете на очередной финансовый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целевых показателей муниципальной программы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пределением плановых значений по годам её реализац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епени достижения целей муниципальной программы определены следующие целевые индикаторы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исленность обученного населения по вопросам гражданской обороны, предупреждения и защиты от чрезвычайных ситуаций работников администрации и неработающего населения района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исленность населения, пострадавшего от ЧС природного и техногенного характера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снижение погибшего и травмированного населения на пожарах к предыдущему году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исленность погибших на водных объектах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информационных знаков, установленных на водных объектах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2 к программе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Методика расчета индикаторов  –  расчет показателей определяется методом прямого сч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жидаемые результаты реализации муниципальной программы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исками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 реализации муниципальной программы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подготовки населения по вопросам гражданской обороны, предупреждения и защиты от чрезвычайных ситу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администрации и неработающего населения района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погибших и пострадавших в пожарах, а также материального ущерба от них;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людей на водных объектах;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населения о возможных происшествиях на водных объект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муниципальной программы выступают прежде всего финансовые и социальные рис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существует финансовый риск, связанный с неполным или несвоевременным финансированием муниципальной программы, что повлечет невыполнение мероприятий в запланированные сро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следует рассматривать как следствие финансовых рисков. Отсутствие адекватных и эффективных мер по предупреждению возникновения ЧС может привести к утрате достигнутых в настоящее время положительных результатов и к возможному увеличению численности погибших и пострадавших в пожарах, на водных объектах и других ЧС природного и техногенного характера. Это будет представлять угрозу для здоровья и благополучия населения Колпнян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указанных рисков возможно при условии достаточного финансирования программных мероприятий из бюджета Колпнянского района Орло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Style19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ascii="Times New Roman" w:hAnsi="Times New Roman" w:eastAsia="Calibri" w:cs="Times New Roman"/>
      <w:sz w:val="28"/>
      <w:szCs w:val="28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9:00Z</dcterms:created>
  <dc:creator>Киреева</dc:creator>
  <dc:description/>
  <dc:language>en-US</dc:language>
  <cp:lastModifiedBy>Comp</cp:lastModifiedBy>
  <cp:lastPrinted>2021-12-17T10:31:00Z</cp:lastPrinted>
  <dcterms:modified xsi:type="dcterms:W3CDTF">2024-11-22T08:44:22Z</dcterms:modified>
  <cp:revision>3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CC2654A745A582579E74C5688326_12</vt:lpwstr>
  </property>
  <property fmtid="{D5CDD505-2E9C-101B-9397-08002B2CF9AE}" pid="3" name="KSOProductBuildVer">
    <vt:lpwstr>1049-12.2.0.18911</vt:lpwstr>
  </property>
</Properties>
</file>