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ЯРИЩЕН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ОЛПНЯ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5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рищ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19" w:hRule="atLeast"/>
        </w:trPr>
        <w:tc>
          <w:tcPr>
            <w:tcW w:w="4077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беспечении первичных мер пожарной безопасности в границах муниципального образования -Ярище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Ярищенское сельское поселение  в целях обеспечения пожарной безопасности на территории муниципального образования - Ярищенское сельское поселение,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Администрация  Ярищенского    сельского  поселения  </w:t>
      </w:r>
      <w:r>
        <w:rPr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- Ярищенское сельское поселени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ищенского сельского поселения                                            С.В.Лар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ищен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9.01.2025 № 1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/>
      </w:pPr>
      <w:r>
        <w:rPr/>
        <w:t>ПОЛОЖЕНИЕ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/>
      </w:pPr>
      <w:r>
        <w:rPr/>
        <w:t>об обеспечении первичных мер пожарной безопасности в границ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Ярищенское сельское посел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Ярищенское сельское посел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Ярищенского сельского поселения осуществляется администрацией Ярищенского сельского по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       дминистрации </w:t>
      </w:r>
      <w:r>
        <w:rPr>
          <w:sz w:val="28"/>
          <w:szCs w:val="28"/>
        </w:rPr>
        <w:t xml:space="preserve">Ярищенского сельского поселения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Ярищенского сельского посел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Ярищен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Ярищенское сельское посел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правовым актом администрации Ярищенского сельского по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Ярищен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1. Администрацией Ярищен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Ярищенского сельского поселения в пределах предоставленных полномочий применяются следующие формы поощрен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ъявление благодарности главы Администрации Ярищенского сельского поселения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Ярищенского сельского поселения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Орловской области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Ярищенского сельского по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Ярищенского сельского поселения осуществляется на основани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 муниципального контрол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Ярищен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Ярищенского сельского поселения по обеспечению пожарной безопасности включаются вопрос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Ярищен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обый противопожарный режим на территории Ярищенского сельского поселения устанавливается в соответствии с муниципальным правовым актом Администрации Колпнянского района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 - правовое обеспечение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Ярищен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Ярищенского сельского поселения подлежат обязательному исполнению на всей территории муниципального образования Ярищенское сельское поселение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 Финансовое обеспеч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Ярищен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9:00Z</dcterms:created>
  <dc:creator>GHOST</dc:creator>
  <dc:description/>
  <cp:keywords/>
  <dc:language>en-US</dc:language>
  <cp:lastModifiedBy>Пользователь Windows</cp:lastModifiedBy>
  <cp:lastPrinted>2025-01-31T08:50:00Z</cp:lastPrinted>
  <dcterms:modified xsi:type="dcterms:W3CDTF">2025-01-31T05:52:00Z</dcterms:modified>
  <cp:revision>6</cp:revision>
  <dc:subject/>
  <dc:title>РОССИЙСКАЯ ФЕДЕРАЦИЯ</dc:title>
</cp:coreProperties>
</file>