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Ушаков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ловская область Колпнянский район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января   2025 года</w:t>
        <w:tab/>
        <w:t xml:space="preserve">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Уш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34290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«Комплексное развитие систем коммунальной инфраструктуры Ушаковского сельского поселения на 2025-203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6.6pt;mso-wrap-distance-left:9pt;mso-wrap-distance-right:9pt;mso-wrap-distance-top:0pt;mso-wrap-distance-bottom:0pt;margin-top:1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«Комплексное развитие систем коммунальной инфраструктуры Ушаковского сельского поселения на 2025-203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комплексного решения проблемы перехода к устойчивому функционированию и развитию жилищно-коммунальной сферы, обеспечивающего доступность жилья для граждан, безопасные и комфортные условия проживания в нем, на основании федеральных законов от 6 октября 2003 года № 131-ФЭ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.Утвердить прилагаемую программу «Комплексное развитие систем коммунальной инфраструктуры Ушаковского сельского поселения на 2025-203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sectPr>
          <w:type w:val="nextPage"/>
          <w:pgSz w:w="11906" w:h="16838"/>
          <w:pgMar w:left="1493" w:right="1445" w:gutter="0" w:header="0" w:top="2166" w:footer="0" w:bottom="2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ш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Н.Н. Ушакова</w:t>
      </w:r>
    </w:p>
    <w:p>
      <w:pPr>
        <w:sectPr>
          <w:type w:val="nextPage"/>
          <w:pgSz w:w="11906" w:h="16838"/>
          <w:pgMar w:left="1474" w:right="3500" w:gutter="0" w:header="0" w:top="2151" w:footer="0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Ушаков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  от 30.01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 Ушаковского сельского поселения Колпн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 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комплексного развития систем коммунальной инфраструктуры Ушаковского сельского поселения Колпн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 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811"/>
      </w:tblGrid>
      <w:tr>
        <w:trPr>
          <w:trHeight w:val="998" w:hRule="exact"/>
        </w:trPr>
        <w:tc>
          <w:tcPr>
            <w:tcW w:w="2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Ушаковского сельского поселения Колпнянского муниципального района на 2025- 2030 годы</w:t>
            </w:r>
          </w:p>
        </w:tc>
      </w:tr>
      <w:tr>
        <w:trPr>
          <w:trHeight w:val="1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30 декабря 2004 г. N 210-ФЗ «Об основах регулирования тарифов организаций коммунального комплекса», приказ от 06.05.2011 №204 «Минрегионразвития РФ»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шаковского сельского поселения</w:t>
            </w:r>
          </w:p>
        </w:tc>
      </w:tr>
      <w:tr>
        <w:trPr>
          <w:trHeight w:val="79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шаковского сельского поселения</w:t>
            </w:r>
          </w:p>
        </w:tc>
      </w:tr>
      <w:tr>
        <w:trPr>
          <w:trHeight w:val="37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разработк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мунальными ресурсами новых потребителей в соответствии с потребностями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и улучшение экологической обстановки села</w:t>
            </w:r>
          </w:p>
        </w:tc>
      </w:tr>
      <w:tr>
        <w:trPr>
          <w:trHeight w:val="234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экономической эффективности от реализации мероприятий</w:t>
            </w:r>
          </w:p>
        </w:tc>
      </w:tr>
      <w:tr>
        <w:trPr>
          <w:trHeight w:val="306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несанкционированных свалок, обеспечение вывоза ТБО с территории населенных пунктов на полигон утилизации ТБ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ая реконструкция сетей коммунальной инфраструктуры, имеющих большой процент изн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газ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строящихся объектов к системам водоснабжения, электроснабжения, газоснабж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773"/>
      </w:tblGrid>
      <w:tr>
        <w:trPr>
          <w:trHeight w:val="127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: 2025 - 2030 гг. I этап - 2025 -2027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2027-202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- 2029 - 2030 гг.</w:t>
            </w:r>
          </w:p>
        </w:tc>
      </w:tr>
      <w:tr>
        <w:trPr>
          <w:trHeight w:val="19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-71,970 млн. руб. за счет средств бюджета Орловской области, бюджета МО «Ушак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указанных мероприятий за счет средств муниципального бюджета может ежегодно уточняться в соответствии с решением Совета Ушаковского сельского поселения на соответствующий финансовый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Характеристика существующего состояния коммуналь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«Комплексное развитие систем коммунальной инфраструктуры Ушаковского сельского поселения Колпнянского муниципального района на 2025-2030 годы» (далее Программа) разработана в соответствии с Федеральными законами от 20.07.1995 № 115-ФЗ «О государственном прогнозировании и программах социально- экономического развития Российской Федерации», от 06.10.2003 № 131- ФЗ «Об общих принципах организации местного самоуправления в Российской Федерации» (В редакции от 08.11.2007), от 30.12.2004 № 210- ФЗ «Об основах регулирования тарифов организаций коммунального комплекса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 и предусматривает внедрение механизмов проведения реконструкции, модернизации и комплексного обновления объектов коммунального назначения, а также решения задач по ликвидации сверхнормативного износа основных фондов, внедрению ресурсосберегающих технологий, разработки и широкому внедрению мер по организации деятельности,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надёжного и устойчивого обслуживани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водоснабжения населённых пунктов Ушаковского сельского поселения Колпнянского муниципального района являются подземные воды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холодной воды, подаваемой потребителю, не всегда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водоснабжения Ушаковского сельского поселения включает в себя 6 одиночных водозаборов. Основным оборудованием являются погружные насосы ЭЦ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существующее состояние систем водоснабжения в населенных пунктах Ушаковского сельского поселения Колпнянского муниципального района, выя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о старением водопроводных сетей , емкостей для забора воды качество воды ежегодно ухуд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т процент утечек воды из-за износа трубопров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нос водопроводных сетей составляет 80 %, вследствие ежегодных порывов увеличивается, а потери в сетях достигают 30-50% от объема воды поданной в сеть, что превышает нормативы в несколько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маловажной проблемой остается обслуживание существующего водопроводного хозяйства из-за его нерентабельности ввиду изношенности сетей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жителей централизованной системой водоснабжения надлежащего качества необходимо при подготовке, транспортировке и хранении воды, используемой на хозяйственно</w:t>
        <w:softHyphen/>
        <w:t>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2. Водоот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шаковском сельском поселении система канализации отсутствует. Канализование зданий, имеющих внутреннюю канализацию, происходит в индивидуальные выгребы с последующим вывозом. На данном этапе развития поселения назрела острая необходимость в системе централизованной канализации. 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 Газ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зоснабжение Ушаковского сельского поселения осуществляется на базе природного газа от АГРС «Шушляпино». На территории поселения проходят сети высокого, среднего и низкого давления Распределение газа по поселению осуществляется по 3-х ступенчатой схеме. Всего в поселении насчитывается 6 ШРП. Направления использования газа: на хозяйственно-бытовые нужды населения; в качестве энергоносителя для теплоисточников. Негазифицированы неперспективные населенные пункты: с. Рождественское - 4 жилых домов; д. Василь-Тумашевка - 2 жилых дома; д. Давыдово - 3 жилых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4. Тепл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Ушаковского сельского поселения теплоснабжение социально значимых объектов осуществляется в основном от отдельно стоящих и встроено-пристроенных котельных. В качестве топлива используется в основном газ, резервным топливом является уголь. Обеспечение теплом жилой застройки осуществляется в зависимости от степени газификации населенных пунктов. Часть жилой застройки отапливается от индивидуальных отопительных и водонагревательных систем (работающих на природном газе), часть имеет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5. Энергоснабжение и 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снабжение Ушаковского сельского поселения в основном осуществляется по распределительным линиям BJI 10 кВ от подстанций ПС 110/35/10-6 кВ «Колпны» Через территорию поселения проходит BJI 110 кВ к ПС «Колп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 на подстанциях находится в удовлетворитель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населенных пунктах поселения уличное освещение функционирует недостаточно. Средства на оплату уличного освещения планируются исходя из возможностей бюджета поселения с учетом налогового потенциала, неналоговых доходов, средств дотации на выравнивание уровня бюджетной обеспеченности, субсидий и субвенций в недостаточном объеме. При неэффективном расходовании запланированных средств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луживающими организациями ведется контроль за эксплуатацией электрических сетей, проводя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6. Сбор и вывоз Т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санкционированных и оборудованных в соответствие с требованиями действующих санитарно-эпидемиологических норм мест для сбора ТБО приводит к образованию хаотично расположенных свалок на территории населенных пунктов поселения, что приводит к загрязнению окружающей среды и ухудшению экологической обстановки н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нструкция и капитальный ремонт существующих систем водоэлектроснабжения и водоотведения, оборудование мест для сбора ТБО отвечает интересам жителей Ушаковского сельского поселения Колпнянского муниципального района Орловской области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мфортность условий проживания населения на территории Ушаковского сельского поселения Колпнянского муниципального района за счё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ить эксплуатационные показатели объектов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тем, что Уша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ёт средств федерального, областного, местного бюджетов и привлечения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бюджетных расходов на строительство, реконструкцию и модернизацию объектов ЖК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бюджетных расходов по жилищно-коммунальному хозяйству Ушаковского сельского поселения проведен за период с 2021 по 202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 расходы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казенными учреждениями) в общем объеме доходов бюджета муниципального образования в 2024г. составила 46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схода бюджета Уш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974"/>
        <w:gridCol w:w="1109"/>
        <w:gridCol w:w="1282"/>
      </w:tblGrid>
      <w:tr>
        <w:trPr>
          <w:trHeight w:val="31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57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сего, 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6</w:t>
            </w:r>
          </w:p>
        </w:tc>
      </w:tr>
      <w:tr>
        <w:trPr>
          <w:trHeight w:val="70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жилищно-коммунальн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974"/>
        <w:gridCol w:w="970"/>
        <w:gridCol w:w="1003"/>
      </w:tblGrid>
      <w:tr>
        <w:trPr>
          <w:trHeight w:val="97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26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расходы на финансирование ЖКХ и благоустройство, всего 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72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жилищное хозяйство 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 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ого анализа и оценки деятельности предприятий коммунальной инфраструктуры Ушаковского сельского поселения сделаны следующи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статок финансирования для развития объектов коммунальной инфраструктуры является сдерживающим фактором в принятии инвестиционных и производственных программ предприятий, оказывающих услуги в коммунальной сфере. Действующие производственные программы предприятий коммунального комплекса выполняются по причине недостатка финансирования с нарушением принятых сроков. Предприятия отрасли,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объектов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природных ресурсов в виде потерь ресурсов при транспортировке, а также тепловой и электрической энергии в процессе производства и транспортировки до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ежность и бесперебойность оказания услуг обеспечиваются со значительными трудностями, так как уровень технологических нарушений на эксплуатируемом оборудовании практически не сокращается и остается высоким на протяжении исследуем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щность установленного оборудования на объектах водоснабжения, электроснабжения не всегда позволяет выполнить технологическое присоединение новых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вышеперечисленных оценок и характеристик, существующая коммунальная инфраструктура не обеспечивает надежного снабжения существующих потребителей и присоединения н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ить в программу комплексного развития коммунальной инфраструктуры мероприяти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адежности работы установленного оборудования предприятий коммунальной сферы и выполнение требований Правил эксплуатации соответствующе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сперебойного и качественного оказания услуг коммунальной сферы потребителям сельского поселения в соответствии с принятыми стандартами 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ланов перспективного развития сельского поселения и обеспечение беспрепятственного подключения новых потребителей к сетевым сооружениям водоснабжения, электроснабжения, газ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о эксплуатируемому оборудованию и предлагаемым мероприятиям развития предприятий коммун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задачи обеспечения устойчивого и эффективного функционирования в жилищно-коммунальном хозяйстве предполагается осуществление следующих мероприятий в коммунальной инфраструк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носа водопровод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Ы РАЗВИТИЯ МО «УШ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Краткая характеристика МО «Ушак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шаковское сельское поселение расположено на северо-востоке Колпнянского муниципального района Орловской области, поселение граничит с тремя сельскими поселениями и двумя муниципальными районами: с Покровским муниципальным районом на севере, с Ливенским муниципальным районом на севере-востоке, на юго - востоке - с Ярищенский сельским поселением, на востоке - с Карловским сельским поселением, на западе- с Ахтырским сельским посе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ояние от центральной усадьбы поселения - с. Ушаково до районного центра - пгт . Колпна - 23 км, до областного центра - г. Орел - 117 км. Через Ушаковское сельское поселение проходят две автомобильные дороги регионального значения: Дросково-Колпны и Ушаково-Мар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Ушаковского сельского поселения Колпнянского муниципального района входят 8 населенных пунктов- с. Ушаково, с. Рождественское, д.Василь-Тумашевка, д. Давыдово, д. Маркино, д. Ново-Федоровка, д. Павловка, пос. Зар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Ушаковского сельского поселения (на 01.01.2025) - 1243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на 01.01.2025) - 39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Ушаковского поселения функционирует один магазин..           Автобусное обеспечение состоит из маршрута Колпна - Маркино- Ушаково. Почтовые услуги обеспечиваются обособленным структурным подразделением Малоархпнгельского почтамта УФПС Орловской области филиала ФГУП «Почта России». В поселении имеются 2 почтовых отделения: в с. Ушаково и д. Мар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вщиками услуг телефонной связи в поселении являются Колпнянский филиал ОАО «ЦентрТелеком». На территории поселения имеется 3 антенно-мачтовых сооружения базовых станций сотовой связи: «Теле-2»,«Билайн», «Мегаф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. Ушаково и д. Маркино находятся фельдшерско-акушерские пун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объектам культуры относятся учреждения клубного типа , расположенных в с. Ушаково и д. Маркино - Ушаковский СДК и Маркинский СД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пных промышленных предприятий, значительно влияющих на бюджет сельского поселения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селения Ушаковского сельского поселения характерен процесс депопуляции. Основными факторами , определяющими численность населения, является естественное движение населения, складывающееся из показателей рождаемости и смертности, а также механическое движение населения (миграция). 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. При этом без привлечения молодежи в сельское поселение нельзя устойчиво развивать сельски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виды деятельности населения - работа в сельскохозяйственном производстве в ЗАО «Орелагроюг», ЗАО «Орел Нобель-Агро»,АПК «Юность», ведение личных подсобных хозяйств, работа в учреждениях бюджетной сферы (образование, здравоохранение), на предприятиях торгового обслуживания. Часть трудоспособного мужского населения работает вахтовым методом в Москве и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ым обоснованием для проведения работ по формированию Программы комплексного развития систем коммунальной инфраструктуры Ушаковского сельского поселения Колпнянского муниципального района (далее - Программа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неральный план Уш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ая программа социально-экономического развития Ушаковского сельского поселения Колпнянского муниципального района на 2025-2030 годы, утвержденная постановлением Ушаковского сельского поселения от 30.01.2025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спектива развития территорий Ушаковского сельского поселения рассматривается до 203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ом территориального планирования муниципального образования является генеральный план Ушаковского сельского поселени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, обеспечения учета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ётом современной демографической ситуации, перспектив развития локальных систем расселения и отдельных населённых мест в рамках схемы предлагаются к реализации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Стимулирование развития центрального сельского населенного пункта - с. Ушаково путем концентрации в нем всего капитального строительства (производственного, жилищного и культурно-бытов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рупнение сельских населенных пунктов проектом генерального плана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>3. 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, обслуживания, а также получения экономического эффекта от концентрации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ближения мест расселения сельского населения с местами приложения труда, с центрами обслуживания, с целью максимального сокращения нерациональных трудовых и культурно-бытовых пере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ций, обеспечивающих интеграцию населенных пунктов в местную поселенческую структуру и включение этой структуры в единую систему рас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гноз численности и состава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845"/>
        <w:gridCol w:w="734"/>
        <w:gridCol w:w="701"/>
        <w:gridCol w:w="706"/>
        <w:gridCol w:w="706"/>
        <w:gridCol w:w="30"/>
        <w:gridCol w:w="704"/>
      </w:tblGrid>
      <w:tr>
        <w:trPr>
          <w:trHeight w:val="10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71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 -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71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ая структура населения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7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оложе трудоспособного возраста (0-18 ле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0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в трудоспособном возрасте (18-60 ле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126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тарше трудоспособного возраста (60 лет и старш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0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родившихс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бывших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умерши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(+), убыль (-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живающих в населенных пунктах по состоянию на 01.01.20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448"/>
        <w:gridCol w:w="1262"/>
      </w:tblGrid>
      <w:tr>
        <w:trPr>
          <w:trHeight w:val="96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</w:t>
            </w:r>
          </w:p>
        </w:tc>
      </w:tr>
      <w:tr>
        <w:trPr>
          <w:trHeight w:val="41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шак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ждествен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438"/>
        <w:gridCol w:w="1262"/>
      </w:tblGrid>
      <w:tr>
        <w:trPr>
          <w:trHeight w:val="33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ки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авыд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ь-Тумаше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-Федор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возрастная структура населения не способствует нормальному воспроизводству трудовых ресурсов. Численность населения моложе трудоспособного возраста ниже численности населения стар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мографическая структура населения Ушаковского сельского поселения относится к регрессивному типу: с относительно низкой долей населения молодых возрастов при относительно высокой доле населения пенсионных возрастов. Снижение численности населения происходит за счет естественной убыли, которую не в состоянии покрыть и существующий миграционный при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3. Основные мероприятия программ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"/>
        <w:gridCol w:w="3205"/>
        <w:gridCol w:w="978"/>
        <w:gridCol w:w="1122"/>
        <w:gridCol w:w="10"/>
        <w:gridCol w:w="1674"/>
        <w:gridCol w:w="24"/>
        <w:gridCol w:w="2005"/>
        <w:gridCol w:w="11"/>
      </w:tblGrid>
      <w:tr>
        <w:trPr>
          <w:trHeight w:val="166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 ть работ тыс. руб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аем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9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электроснаб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ов уличного осве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- го 2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«Ушаковское сельское поселение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населения</w:t>
            </w:r>
          </w:p>
        </w:tc>
      </w:tr>
      <w:tr>
        <w:trPr>
          <w:trHeight w:val="138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энергосберегающего уличного осве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«Ушаковское сельское поселение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ю</w:t>
            </w:r>
          </w:p>
        </w:tc>
      </w:tr>
      <w:tr>
        <w:trPr>
          <w:trHeight w:val="1192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ецентрализованных источников водоснабжения (колодцы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ичный ремонт сруба, чистка, замена верхнего настила, изготовление глиняного замка д. Павловка, д. Маркино, с. Ушак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 2030г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«Ушаковское сельское посел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онтейнеров для сбора ТБО на территории населенных пунктов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сбором и вывозом ТБО, улучшение экологической обстановки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стройство контейнерых площа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тоимость затрат на реализацию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766"/>
        <w:gridCol w:w="1738"/>
        <w:gridCol w:w="1795"/>
        <w:gridCol w:w="1790"/>
      </w:tblGrid>
      <w:tr>
        <w:trPr>
          <w:trHeight w:val="298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 программных мероприятий (тыс. руб.)</w:t>
            </w:r>
          </w:p>
        </w:tc>
      </w:tr>
      <w:tr>
        <w:trPr>
          <w:trHeight w:val="283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ериоды</w:t>
            </w:r>
          </w:p>
        </w:tc>
      </w:tr>
      <w:tr>
        <w:trPr>
          <w:trHeight w:val="288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030</w:t>
            </w:r>
          </w:p>
        </w:tc>
      </w:tr>
      <w:tr>
        <w:trPr>
          <w:trHeight w:val="55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98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ЗМОЖНЫЕ РИСКИ В ХОД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финансирование мероприятий Программы; несвоевремен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; поставка некачестве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выполнения Программы, регулярный анализ и при необходимости корректировка показателей 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ЛЕКСНОЕ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ое управление Программой будет осуществлять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наиболее эффективных форм и процедур организации работ п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работ исполнителей программных мероприятий и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ности о ход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i/>
      <w:sz w:val="28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6:00Z</dcterms:created>
  <dc:creator>*</dc:creator>
  <dc:description/>
  <cp:keywords/>
  <dc:language>en-US</dc:language>
  <cp:lastModifiedBy>Олеся</cp:lastModifiedBy>
  <cp:lastPrinted>2023-01-16T12:12:00Z</cp:lastPrinted>
  <dcterms:modified xsi:type="dcterms:W3CDTF">2025-02-14T15:52:00Z</dcterms:modified>
  <cp:revision>53</cp:revision>
  <dc:subject/>
  <dc:title>На № 12-46</dc:title>
</cp:coreProperties>
</file>