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КОЛОДЕЗЬСКОГО СЕЛЬСКОГО ПОСЕЛ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3 января 2023 года                                                                                   № 3</w:t>
      </w:r>
    </w:p>
    <w:p>
      <w:pPr>
        <w:pStyle w:val="TextBodyIndent"/>
        <w:ind w:hanging="0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О внесении изменений и дополнений в постановление администрации Белоколодезького сельского поселения Колпнянского района Орловской области от 06.03.2015 года № 10 «Об утверждении общих принципов поведения муниципальных служащи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 внесении изменений и дополнений в постановление администрации Белоколодезького сельского поселения Колпнянского района Орловской области от 06.03.2015 года № 10 «Об утверждении общих принципов поведения муниципальных служащи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 протестом прокуратуры Колпнянского района Орловской области от 30.12.2022 года № 14-2022 на постановление № 9 от 06.03.2015 «Об утверждении общих принципов служебного поведения муниципальных служащих», администрация Белоколодезького сельского поселения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Белоколодезького сельского поселения Колпнянского района Орловской области от 06.03.2015 года № 10 «Об утверждении общих принципов поведения муниципальных служащих» (далее - приложени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 2 приложения дополнить подпунктом ф)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язаны </w:t>
      </w:r>
      <w:r>
        <w:rPr>
          <w:sz w:val="28"/>
          <w:szCs w:val="28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А.Ф. Тутов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6:00Z</dcterms:created>
  <dc:creator>*</dc:creator>
  <dc:description/>
  <cp:keywords/>
  <dc:language>en-US</dc:language>
  <cp:lastModifiedBy>Олеся</cp:lastModifiedBy>
  <cp:lastPrinted>2016-01-29T10:14:00Z</cp:lastPrinted>
  <dcterms:modified xsi:type="dcterms:W3CDTF">2023-01-16T07:37:00Z</dcterms:modified>
  <cp:revision>31</cp:revision>
  <dc:subject/>
  <dc:title>На № 12-46</dc:title>
</cp:coreProperties>
</file>