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Н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7" w:hanging="0"/>
        <w:rPr/>
      </w:pPr>
      <w:r>
        <w:rPr>
          <w:sz w:val="28"/>
          <w:szCs w:val="28"/>
        </w:rPr>
        <w:t>ПОСТАНОВЛЕНИЕ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февраля </w:t>
      </w:r>
      <w:r>
        <w:rPr>
          <w:rFonts w:cs="Times New Roman" w:ascii="Times New Roman" w:hAnsi="Times New Roman"/>
          <w:sz w:val="28"/>
          <w:szCs w:val="28"/>
        </w:rPr>
        <w:t xml:space="preserve">2023  года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"/>
        <w:keepNext w:val="true"/>
        <w:keepLines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778" w:hRule="atLeast"/>
        </w:trPr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 установлении стоимости услуг, предоставляемых согласно гарантированным перечням услуг по погреб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ода № 8-ФЗ «О погребении и похоронном деле»,  Федеральным законом от 19.12.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ложением «Об организации ритуальных услуг и содержании мест захоронения на территории Знаменского сельского поселения», утвержденным решением Знаменского сельского Совета народных депутатов от 25.03.2010 года № 49 администрация Знаменского сельского поселении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становить стоимость услуг, предоставляемых по вопросам похоронного дела согласно приложению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 распространяется на правоотношения возникшие с 01 феврал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«За изобилие».</w:t>
      </w:r>
    </w:p>
    <w:p>
      <w:pPr>
        <w:pStyle w:val="TextBodyIndent"/>
        <w:ind w:right="8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86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28358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Знаменского сельского поселения Колпнянского района Орловской области от 09 февраля 2023 года № 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2.15pt;mso-wrap-distance-left:9pt;mso-wrap-distance-right:0pt;mso-wrap-distance-top:0pt;mso-wrap-distance-bottom:10pt;margin-top:-35.9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к постановлению администрации Знаменского сельского поселения Колпнянского района Орловской области от 09 февраля 2023 года № 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, предоставляемых соглас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на территории муниципального образования – Знаме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лпнянского района Орл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*,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тоимость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 по погребению при отсутствии супруга, близких родствен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оторых не установлена органами внутренних дел в определенные законодатель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сийской Федерации сроки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5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*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 6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,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услуг по погребению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чальник Управления по тарифам и ценовой политике Орловской обла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</w:t>
      </w:r>
      <w:r>
        <w:rPr>
          <w:color w:val="FF0000"/>
        </w:rPr>
        <w:t xml:space="preserve">______________________________Е.Н. </w:t>
      </w:r>
      <w:r>
        <w:rPr>
          <w:bCs/>
          <w:color w:val="FF0000"/>
        </w:rPr>
        <w:t xml:space="preserve">Жукова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Отделением фонда  пенсионного и социального страхования Российской Федерации по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________А.В. Елисе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character" w:styleId="Style13">
    <w:name w:val="Название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с отступом Знак1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6:00Z</dcterms:created>
  <dc:creator>Admin</dc:creator>
  <dc:description/>
  <cp:keywords/>
  <dc:language>en-US</dc:language>
  <cp:lastModifiedBy>Олеся</cp:lastModifiedBy>
  <cp:lastPrinted>2023-01-26T17:25:00Z</cp:lastPrinted>
  <dcterms:modified xsi:type="dcterms:W3CDTF">2023-05-04T06:56:00Z</dcterms:modified>
  <cp:revision>11</cp:revision>
  <dc:subject/>
  <dc:title/>
</cp:coreProperties>
</file>