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Кру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ловская область  Колпнянский район</w:t>
      </w:r>
    </w:p>
    <w:p>
      <w:pPr>
        <w:pStyle w:val="Normal"/>
        <w:tabs>
          <w:tab w:val="clear" w:pos="708"/>
          <w:tab w:val="left" w:pos="54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«13» февраля  2025г.                                                                               № 10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С.Крут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2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тчете об исполнении бюджета Крутовского сельского поселения Колпнянского района Орловской области за   2024 го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9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zxx" w:bidi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zxx"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64.2 Бюджетного кодекса РФ, Решением Крутовского сельского Совета народных депутатов № 100 от 13 .02.2025 г., Уставом администрации Крутовского сельского  Колпнянского района Орловской области, администрация Крутовского сельского поселения Колпнянского района Ор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Крутовского сельского поселения Колпнянского района Орловской области за 2024 год по доходам в сумме 7 912,4 тыс. рублей, по расходам в сумме 6 802,9 тыс. рублей, с профицитом исполнения бюджета в сумме 1109,5 тыс. рублей со следующими показателями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доходам –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расходам – согласно приложениям 2 и 3 к настоящему постановлению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править отчет об исполнении бюджета Крутовского сельского поселения Колпнянского района Орловской области за  2024 год в Крутовский сельский Совет народных депутатов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отчет об исполнении бюджета Крутовского сельского поселения Колпнянского района Орловской области за  2024 год в газете «За изобилие» и разместить  на официальном сайте в информационно-телекоммуникационной сети «Интернет» администрации Колпнянского района Орловской област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kolpna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sectPr>
          <w:type w:val="nextPage"/>
          <w:pgSz w:w="11906" w:h="16838"/>
          <w:pgMar w:left="1276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утовского с/ поселения:                                        А.С.Прокопова</w:t>
      </w:r>
    </w:p>
    <w:tbl>
      <w:tblPr>
        <w:tblW w:w="4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Приложение №1 к постановлению Главы администрации Крутовского сельского поселения Колпнянского района Орловской области № 10 от   « 13 »февраля  2025г.</w:t>
            </w:r>
          </w:p>
        </w:tc>
      </w:tr>
    </w:tbl>
    <w:p>
      <w:pPr>
        <w:pStyle w:val="Normal"/>
        <w:keepNext w:val="true"/>
        <w:ind w:left="8508" w:hanging="140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 поступлении доходов местного бюджета Крутовского сельского  поселения Колпнянск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рловской области по основным источникам за 2024г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"/>
        <w:gridCol w:w="10218"/>
        <w:gridCol w:w="3"/>
        <w:gridCol w:w="1092"/>
        <w:gridCol w:w="4"/>
        <w:gridCol w:w="1225"/>
        <w:gridCol w:w="5"/>
        <w:gridCol w:w="1363"/>
        <w:gridCol w:w="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2024г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24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вержденному бюджет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ОВЫЕ И НЕНАЛОГОВЫЕ ДО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4 100,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4 09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8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ется в соответствии со статьями 227 и 228  Налогового кодекса Российской Федер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8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 01 02020 01 0000 11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Налог на доходы физических лиц с доходов ,полученных от осуществления деятельности физическими лицами,зарегистрированными в качестве индивидуальных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81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 01 02030 01 0000 11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 05 00000  00 0000 00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875,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87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05 03010 01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875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875,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 989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89,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 06 01000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64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64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 ,применяемым к объектам налогообложения,расположенных в границах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64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64,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 06 06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 924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24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 48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484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4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40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Доходы от продажи земельных участк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 14 02050 10 0000 4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Доходы от продажи имущест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1 15 02000 00 0000 14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дминистративные платеж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15 02050 10 0000 14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Платежи, взимаемые органами местного самоуправления сельских  поселений за выполнение определенных функц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 17 05050 10 000018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 813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813,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 02 01 000 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bCs/>
              </w:rPr>
              <w:t>2 02 01 001 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 021 6001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 079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079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Cs/>
              </w:rPr>
            </w:pPr>
            <w:r>
              <w:rPr/>
              <w:t>2 023 511 0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Cs/>
              </w:rPr>
            </w:pPr>
            <w:r>
              <w:rPr/>
              <w:t>2 023 511 81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Cs/>
              </w:rPr>
            </w:pPr>
            <w:r>
              <w:rPr/>
              <w:t>- 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02 20216 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Субсидии бюджетам сельских поселений 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.проездов к дворовым территориям многоквартирных домов населенных пункт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 480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80,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79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 02 04014 10 0000 15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3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 07 0503010 000015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доход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13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12,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/>
        <w:tc>
          <w:tcPr>
            <w:tcW w:w="4257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Приложение №2 к постановлению Главы администрации Крутовского сельского поселения Колпнянского района Орловской области №10  от « 13»февраля 2025г.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 2024г  по разделам и подразделам функциональной классификации расход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 рублей)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  <w:gridCol w:w="660"/>
        <w:gridCol w:w="17"/>
        <w:gridCol w:w="727"/>
        <w:gridCol w:w="6"/>
        <w:gridCol w:w="1141"/>
        <w:gridCol w:w="1058"/>
        <w:gridCol w:w="7"/>
        <w:gridCol w:w="1201"/>
      </w:tblGrid>
      <w:tr>
        <w:trPr>
          <w:trHeight w:val="1197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бюджете на 2024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вержденному бюджету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 3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 242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93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935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2 2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2 196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97,4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 48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 480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 илищное- коммунальное хозяйство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62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34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90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90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шневойсковая подготов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913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80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Приложение №3 к постановлению Главы администрации Крутовского сельского поселения Колпнянского района Орловской области № 10  от «  13 » февраля 2025г.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об исполнении бюджета Крутовского сельского  поселения Колпнянского района Орловской област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за 2024г по расходам в ведомственной структуре расход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тыс.рублей)         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32"/>
        <w:gridCol w:w="599"/>
        <w:gridCol w:w="535"/>
        <w:gridCol w:w="1417"/>
        <w:gridCol w:w="567"/>
        <w:gridCol w:w="992"/>
        <w:gridCol w:w="992"/>
        <w:gridCol w:w="846"/>
      </w:tblGrid>
      <w:tr>
        <w:trPr>
          <w:trHeight w:val="185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в бюджете н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      2024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вержденному бюджету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рловского сельского  поселения Колпнянского района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рловской обла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 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6 8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>
          <w:trHeight w:val="84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 24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224" w:firstLine="224"/>
              <w:jc w:val="both"/>
              <w:rPr>
                <w:i/>
                <w:i/>
              </w:rPr>
            </w:pPr>
            <w:r>
              <w:rPr>
                <w:i/>
              </w:rPr>
              <w:t>Непрограмная часть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0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 1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Непрограмная часть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1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7,4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1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7,4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16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работ и услуг для государственных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3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4,7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3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4,7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сбо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ени.штраф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деятельности контрольно-счетного органа муниципального образования по осуществлению внешнего финансового контро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0009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1,2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органов местного самоуправления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8,6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8,5</w:t>
            </w:r>
          </w:p>
        </w:tc>
      </w:tr>
      <w:tr>
        <w:trPr>
          <w:trHeight w:val="33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009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и профилактика экстремизма и терроризма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</w:rPr>
              <w:t>Осуществление первичного воинского учета на территориях,где отсутствуют военные комиариаты,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ства федерального бюджет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Дорож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248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8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Средства бюджета рай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8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Жилищно – коммунальное хозяйств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 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35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части полномочий по решению вопросов местного значения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 в рамках непрограмной части бюджета сельского поселения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8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1,8</w:t>
            </w:r>
          </w:p>
        </w:tc>
      </w:tr>
      <w:tr>
        <w:trPr>
          <w:trHeight w:val="27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6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92,7</w:t>
            </w:r>
          </w:p>
        </w:tc>
      </w:tr>
      <w:tr>
        <w:trPr>
          <w:trHeight w:val="6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кинемат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(оказание услуг) 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6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Доплаты к пенсиям, дополнительное пенсионное обеспечение в рамках непрограмной части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Средства бюджета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41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Физкультурно-оздоровительная работа и спортивные мероприятия в рамках непрограмной части бюджета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09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7 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6 80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8508" w:hanging="140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7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7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7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7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7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е вступил в силу"/>
    <w:qFormat/>
    <w:rPr>
      <w:color w:val="008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7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User</dc:creator>
  <dc:description/>
  <cp:keywords/>
  <dc:language>en-US</dc:language>
  <cp:lastModifiedBy>Олеся</cp:lastModifiedBy>
  <cp:lastPrinted>2022-08-08T14:04:00Z</cp:lastPrinted>
  <dcterms:modified xsi:type="dcterms:W3CDTF">2025-03-15T05:22:00Z</dcterms:modified>
  <cp:revision>18</cp:revision>
  <dc:subject/>
  <dc:title/>
</cp:coreProperties>
</file>