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ОРЛОВСКАЯ ОБЛАСТЬ                                АДМИНИСТРАЦИЯ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ЗНАМЕНСКОГО СЕЛЬСКОГО ПОСЕЛЕНИЯ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ОЛПНЯНСКОГО РАЙОНА</w:t>
      </w:r>
    </w:p>
    <w:p>
      <w:pPr>
        <w:pStyle w:val="Normal"/>
        <w:jc w:val="center"/>
        <w:rPr>
          <w:rStyle w:val="13pt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3pt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13pt"/>
          <w:b/>
          <w:b/>
          <w:sz w:val="28"/>
          <w:szCs w:val="28"/>
        </w:rPr>
      </w:pPr>
      <w:r>
        <w:rPr/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sz w:val="32"/>
          <w:szCs w:val="32"/>
        </w:rPr>
        <w:t xml:space="preserve">«25» июля 2024г.                                              №21                                                       </w:t>
      </w:r>
    </w:p>
    <w:p>
      <w:pPr>
        <w:pStyle w:val="TextBodyIndent"/>
        <w:ind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>О присвоении адр</w:t>
      </w:r>
      <w:r>
        <w:rPr>
          <w:sz w:val="28"/>
          <w:szCs w:val="28"/>
        </w:rPr>
        <w:t>еса жилым дом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основании заявления гражданина Рыжих Александра Анатольевича от 23.07.2024года, 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Знаменского сельского поселения Колпнянского района Орл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своить жилому дому следующий адрес: 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Российская Федерация, Орловская область, Колпнянский муниципальный район, Знаменское сельское поселение, с. Знаменское, д.7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Знаменского сельского поселения Колпнянского района Орловской области (Тереховой Е.С.) внести сведения в государственный адресный реестр с учетом присвоения объекту адресации адре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lp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наменского сельского поселения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9:00Z</dcterms:created>
  <dc:creator>Admin</dc:creator>
  <dc:description/>
  <cp:keywords/>
  <dc:language>en-US</dc:language>
  <cp:lastModifiedBy>Admin</cp:lastModifiedBy>
  <cp:lastPrinted>2023-11-24T12:48:00Z</cp:lastPrinted>
  <dcterms:modified xsi:type="dcterms:W3CDTF">2024-07-24T08:01:00Z</dcterms:modified>
  <cp:revision>6</cp:revision>
  <dc:subject/>
  <dc:title>РОССИЙСКАЯ ФЕДЕРАЦИЯ</dc:title>
</cp:coreProperties>
</file>