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Ы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ОГО РАЙОНА   ОРЛ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ноября  2024 г.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Ахты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     мероприятиях    по 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зопасности людей  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хтырского       сельского         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лпнянского района Орло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период месячника безопасности     и 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кончания    осеннее – зимнего    пери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№ 13 заседания комиссии по предупреждению и ликвидации чрезвычайных ситуаций и обеспечению пожарной безопасности Колпнянского района Орловской области от 17 ноября 2024 года «О проведении профилактической акции « Безопасный лед», в соответствии с Федеральным законом от 06.10.2003 г. №131-ФЗ «Об общих принципах организации местного самоуправления в Российской Федерации»,  постановления правительства Орловской области от 24.03.2015 г. № 120 «Об утверждении Правил охраны жизни людей на водных объектах в Орловской области» администрация Ахтыр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1. Утвердить план мероприятий по обеспечению безопасности людей на водных  объектах  Ахтырского сельского поселения Колпнянского района в период месячника безопасности и до окончания осенне-зимнего периода 2024 -2025 год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очнить места на водных объектах ,опасные для жизни людей, места массового выхода людей на лед и зимней рыба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 началом    ледостава    установить информационные знаки о запрещении перехода  по льду в  опасных для жизни местах, выезда на лед транспортных средств на необорудованных участках, организовать контроль за ограничением водо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рганизовать профилактическую работу среди населения по вопросам обеспечения безопасности людей на водных  объектах в зим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А.А.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к постановлению администрации Ахтыр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ельского поселения Колпня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рловской  области 18.11.2024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обеспечению безопасности людей на водных объектах Ахтырского сельского поселения в период месячника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езопасности и до окончания  осеннее – зимнего периода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2127"/>
        <w:gridCol w:w="3714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 проведение мероприятий</w:t>
            </w:r>
          </w:p>
        </w:tc>
      </w:tr>
      <w:tr>
        <w:trPr>
          <w:trHeight w:val="15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сти информацию до населения о принятых нормативных и правовых актах по обеспечению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нятием нормативных акт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хтырского сельского поселения 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выявлению мест массового выхода людей на лед, переходов по льду и принять необходимые меры, по организации и обустройству безопасных мест зимнего отдыха и рыбалки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ледостава и до освобождения водоемов ото ль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хтырского сельского поселения 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ах зимней рыбалки и массового выхода людей на лед, организовать деятельность временных общественных спасательных постов для оказания помощи  терпящим бедствие на льду, обеспечить их средствами спасания, проверить готовность к реагированию на происше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ледост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хтырского сельского поселения 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комплекса мероприятий по ограничению выезда автотранспорта и выхода на лед граждан, путем выставления запрещающих знаков, перекрытия съездов автотранспорта на лед, установки шлагбаумов, организации дежурства и патрулирования спасателей, контроля за состоянием мостовых пере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ледост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хтырского сельского поселения 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по обеспечению безопасности людей в период Крещенских купаний в соответствии с Методическими рекомендациями Центрального регионального центра МЧС России по обеспечению безопасности людей на водных объектах в 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Крещенских купа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хтырского сельского поселения 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: планирование и проведение профилактических мероприятий по обеспечению людей на  водных объектах:  изготовление и распространение наглядной агитации(  памяток, инструкций, плакатов), а также  проведение бесед с гражданами ,проживающими вблизи водоемов, особое внимание уделить контролю за обеспечением детск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24 г. и до полного освобождения водоемов ото ль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хтырского сельского поселения 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 информирование  и оповещение  населения о состоянии ледового  покрова , угрозе  подвижки льда в периоды оттепелей и ледохода, происшествиях  на льду, правилах поведения на ль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24 г. и до полного освобождения водоемов ото ль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хтырского сельского поселения 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совместные  патрулирования на водных объектах представителей органов местного самоуправления с сотрудниками полиции, спасательными службами, и другими общественными организациями в местах несанкционированных ледовых  переходов и зимней  рыбалки по обеспечению безопасности людей на водных объектах, предусмотреть привлечение сил и средств, имеющихся в муниципальных  образованиях для предупреждения и ликвидации происше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ледостава  и до полного освобождения водоемов ото ль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хтырского сельского поселения  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действенные  меры по реализации полномочий в части, касающейся составления административных материалов за нарушение правил использования водных объектов общего пользования, расположенных на территориях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ледоста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хтырского сельского поселе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9:00Z</dcterms:created>
  <dc:creator>Оля</dc:creator>
  <dc:description/>
  <cp:keywords/>
  <dc:language>en-US</dc:language>
  <cp:lastModifiedBy>Ольга</cp:lastModifiedBy>
  <cp:lastPrinted>2024-11-20T08:36:00Z</cp:lastPrinted>
  <dcterms:modified xsi:type="dcterms:W3CDTF">2024-11-20T05:37:00Z</dcterms:modified>
  <cp:revision>50</cp:revision>
  <dc:subject/>
  <dc:title>РОССИЙСКАЯ     ФЕДЕРАЦИЯ</dc:title>
</cp:coreProperties>
</file>