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налогоплательщиками налоговой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бухгалтерской отчетности по ТКС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 январь-март 2014 года 716 налогоплательщиков – юридических лиц представили налоговую отчетность. Представили «не нулевую» налоговую отчетность – 642 орган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 них представили «не нулевую» налоговую и бухгалтерскую отчетность в электронном виде  по телекоммуникационным  каналам связи – 610 организаций  или 95%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I квартале 2014 года  отчитывалось 944 индивидуальных предпринимателя.  «Не нулевую» налоговую отчетность представили 463. В электронном виде по телекоммуникационным каналам связи 437(или 94,4%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величился удельный вес налогоплательщиков-организаций, ведущих финансово-экономическую деятельность и представивших налоговые декларации (расчеты) и бухгалтерскую отчетность по ТКС, в общем количестве налогоплательщиков-организаций, ведущих финансово-экономическую деятельность и представивших налоговые декларации (расчеты) и бухгалтерскую отчетность в 1 квартале 2014 года в сравнении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м 2013 года на 2 процентных пункта и составил 95,4%: </w:t>
      </w:r>
    </w:p>
    <w:p>
      <w:pPr>
        <w:pStyle w:val="Normal"/>
        <w:ind w:firstLine="708"/>
        <w:rPr/>
      </w:pPr>
      <w:r>
        <w:rPr>
          <w:sz w:val="28"/>
          <w:szCs w:val="28"/>
        </w:rPr>
        <w:t>Удельный вес налогоплательщиков -индивидуальных предпринимателей - работодателей, представивших налоговые декларации (расчеты) и бухгалтерскую отчетность по ТКС, в общем количестве налогоплательщиков -индивидуальных предпринимателей - работодателей, представивших налоговые декларации (расчеты) и бухгалтерскую отчетность в 1 квартале 2014 года составил 97,1%.</w:t>
      </w:r>
    </w:p>
    <w:p>
      <w:pPr>
        <w:pStyle w:val="Normal"/>
        <w:ind w:firstLine="708"/>
        <w:rPr/>
      </w:pPr>
      <w:r>
        <w:rPr>
          <w:sz w:val="28"/>
          <w:szCs w:val="28"/>
        </w:rPr>
        <w:t>В 1 квартале  2014 года информацию по каналам связи получили 187 организаций из 674, имеющих возможность доступа или 27,7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9:00Z</dcterms:created>
  <dc:creator>5746-00-105</dc:creator>
  <dc:description/>
  <cp:keywords/>
  <dc:language>en-US</dc:language>
  <cp:lastModifiedBy>5746-00-105</cp:lastModifiedBy>
  <dcterms:modified xsi:type="dcterms:W3CDTF">2014-05-16T12:00:00Z</dcterms:modified>
  <cp:revision>1</cp:revision>
  <dc:subject/>
  <dc:title>Представление налогоплательщиками налоговой</dc:title>
</cp:coreProperties>
</file>