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36042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 извещению о проведении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25.3pt;mso-wrap-distance-left:9pt;mso-wrap-distance-right:0pt;mso-wrap-distance-top:0pt;mso-wrap-distance-bottom:0pt;margin-top:20.75pt;mso-position-vertical-relative:page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 извещению о проведении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из земель,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«___» _______________ 2025 года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/>
      </w:pPr>
      <w:r>
        <w:rPr>
          <w:b/>
          <w:sz w:val="24"/>
          <w:szCs w:val="24"/>
        </w:rPr>
        <w:t>Администрация Колпнянского района Орловской области</w:t>
      </w:r>
      <w:r>
        <w:rPr>
          <w:sz w:val="24"/>
          <w:szCs w:val="24"/>
        </w:rPr>
        <w:t xml:space="preserve"> (основной государственный регистрационный номер 1025700603774 в Едином государственном реестре юридических лиц от 27.12.2002 года), находящаяся по адресу: 303410 Российская Федерация, Орловская область, Колпнянский район, пгт. Колпна, ул. Пионерская, дом 2, ИНН 5711001434, именуемая в дальнейшем</w:t>
      </w:r>
      <w:r>
        <w:rPr>
          <w:b/>
          <w:sz w:val="24"/>
          <w:szCs w:val="24"/>
        </w:rPr>
        <w:t xml:space="preserve"> «Арендодатель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главы Колпнянского района Орловской области Громова Виктора Алексеевича, действующего на основании решения Колпнянского районного Совета народных депутатов от 05.10.2021 года № 3, Устава Колпнянского района Орловской области, с одной стороны, и</w:t>
      </w:r>
    </w:p>
    <w:p>
      <w:pPr>
        <w:pStyle w:val="TextBody"/>
        <w:ind w:right="-2" w:firstLine="709"/>
        <w:rPr>
          <w:szCs w:val="24"/>
        </w:rPr>
      </w:pPr>
      <w:r>
        <w:rPr>
          <w:b/>
          <w:szCs w:val="24"/>
        </w:rPr>
        <w:t>победитель/единственный участник электронного аукциона</w:t>
      </w:r>
      <w:r>
        <w:rPr>
          <w:szCs w:val="24"/>
        </w:rPr>
        <w:t xml:space="preserve"> ___________________</w:t>
      </w:r>
    </w:p>
    <w:p>
      <w:pPr>
        <w:pStyle w:val="TextBody"/>
        <w:ind w:right="-6" w:hanging="0"/>
        <w:rPr/>
      </w:pPr>
      <w:r>
        <w:rPr>
          <w:szCs w:val="24"/>
        </w:rPr>
        <w:t>_______________________________________________________________________________________________________________________________, именуемый в дальнейшем «Арендатор» в соответствии с протоколом  от «___» _______________ 2025 года заключили настоящий Договор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Арендодатель передает во временное владение и пользование, а Арендатор принимает на условиях настоящего Договора земельный участок из земель, государственная собственность на которые не разграничена, с кадастровым номером 57:23:</w:t>
      </w:r>
      <w:r>
        <w:rPr>
          <w:spacing w:val="-6"/>
          <w:sz w:val="24"/>
          <w:szCs w:val="24"/>
        </w:rPr>
        <w:t>0000000:1209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м: Российская Федерация, Орловская область, Колпнянский р-н, с.п. Карловское, д. Екатериновка,  площадью 22 960 кв.м., категория земель – земли населенных пунктов, виды разрешенного использования – выращивание зерновых и иных сельскохозяйственных культур, именуемый далее – Участок, в границах, указанных в выписке из ЕГР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рок аренды  устанавливается  10 (дес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Договор вступает в силу с момента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 CYR"/>
        </w:rPr>
        <w:t xml:space="preserve">3.1. </w:t>
      </w:r>
      <w:r>
        <w:rPr>
          <w:b/>
        </w:rPr>
        <w:t>Годовой размер арендной платы сформирован по результатам открытого аукциона и составляет ___________ (__________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арендной платы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15- го числа 3-го месяца каждого квартала</w:t>
      </w:r>
      <w:r>
        <w:rPr>
          <w:rFonts w:eastAsia="Times New Roman CYR"/>
          <w:sz w:val="24"/>
          <w:szCs w:val="24"/>
        </w:rPr>
        <w:t xml:space="preserve"> путем перечисления на счет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Отделение Орел Банка Росс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// УФК по Орловской области в г. Оре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/сч   </w:t>
      </w:r>
      <w:r>
        <w:rPr>
          <w:sz w:val="24"/>
          <w:szCs w:val="24"/>
        </w:rPr>
        <w:t>40102810545370000046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                      01540290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/с</w:t>
      </w:r>
      <w:r>
        <w:rPr>
          <w:sz w:val="24"/>
          <w:szCs w:val="24"/>
        </w:rPr>
        <w:t xml:space="preserve">                           0310064300000001540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(администрация Колпнянского района Орловской области л/с 04543014640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                     571100143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                     57110100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БК</w:t>
      </w:r>
      <w:r>
        <w:rPr>
          <w:rFonts w:cs="Times New Roman" w:ascii="Times New Roman" w:hAnsi="Times New Roman"/>
          <w:sz w:val="24"/>
          <w:szCs w:val="24"/>
        </w:rPr>
        <w:t xml:space="preserve">        030 111 05013 05 0000 120 (Доходы,  получаемые  в  виде  арендной 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а от продажи права на заключение  договоров  аренды  указанных земельных участков)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МО                 54 623 000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по договору аренды земельного участка из земель, государственная собственность на которые не разграничена, от ___ ________ 2025 год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  <w:sz w:val="24"/>
          <w:szCs w:val="24"/>
        </w:rPr>
        <w:t>Задаток в размере 3 188 (три тысячи сто восемьдесят восемь) рублей 68 копеек засчитывается в счет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Исполнением обязательства по внесению арендной платы является документ, подтверждающий оплату арендной платы. 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принятия муниципального нормативного правового акта, устанавливающего иные, чем в Договоре, срок внесения арендной платы и размер, они принимаю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 CYR"/>
        </w:rPr>
        <w:t xml:space="preserve">3.4. </w:t>
      </w:r>
      <w:r>
        <w:rPr>
          <w:color w:val="000000"/>
        </w:rPr>
        <w:t>А</w:t>
      </w:r>
      <w:r>
        <w:rPr>
          <w:color w:val="000000"/>
          <w:spacing w:val="2"/>
          <w:shd w:fill="FFFFFF" w:val="clear"/>
        </w:rPr>
        <w:t>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>3.5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ьзования земельного участка не по целевому назначению или если его использование приводит к существенному снижению плодородия земель или причинению вреда окружающей сре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чи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и земельного участка, в целях, указанных в п. 1.1. в течение трех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внесении арендной платы более чем за 2 квартала под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7-и дневный срок с момента подписания договора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2. Использовать Участок в соответствии с целевым назначением, разрешенным использованием и в пределах отведенных границ. Соблюдать правила землепользования и застройки городского поселения Колпна Колпнянского района Орл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. Ежеквартально и в полном объеме уплачивать причитающуюся Арендодателю аренд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5. Не нарушать права других землепользователей, не допускать загрязнения, захламления участка, а также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6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7. Выполнять мероприятия  по профилактике карантинных сорня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8. Выполнять мероприятия, предусмотренные пп. 72.3, 74, 77, 218, 222, 223, 238 Постановления Правительства Российской Федерации от 25.04.2012 года № 390 «О противопожарном режим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9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1. Соблюдать при использовании участка требования градостроительных регламентов, строительных, экологических, санитарно-гигиенически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2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рекультивировать нарушенные ими зем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3. 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4. Осуществлять строительство объектов капитального строительства в соответствии с градостроительными регламентами и нормативам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5. Письменно сообщить Арендодателю, не позднее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6. После окончания срока действия настоящего договора в течение 10 (десяти) дней передать Участок Арендодателю по акту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17. </w:t>
      </w:r>
      <w:r>
        <w:rPr>
          <w:b/>
          <w:sz w:val="24"/>
          <w:szCs w:val="24"/>
        </w:rPr>
        <w:t>Ежеквартально и в полном объеме уплачивать причитающуюся Арендодателю аренд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8. Арендодатель и Арендатор имеют иные права и несут иные обязанности, установленные законодательством Российской Федерации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неустойку в размере 1/300 ставки рефинансирования Центрального Банка Российской Федерации, действующей на день исполнения обязательств, от размера задолженности по арендной плате за каждый день просрочки. Неустойка перечисляется в порядке, предусмотренном п. 3.1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 соглашению Сторон настоящий Договор может быть изменен, но не в части изменения существенных условий.</w:t>
      </w:r>
    </w:p>
    <w:p>
      <w:pPr>
        <w:pStyle w:val="ConsNonformat"/>
        <w:ind w:firstLine="709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6.2. 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, если иное не установлено в соответствии с законом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и досрочном прекращении действия настоящего Договора Арендатор обязан вернуть Арендодателю участок в надлежащем состоянии в 10-дневный срок с момента заключения соглашения о расторжении Договора арен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его в соответствии с разрешенным использованием, в том числе Аренд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ести (демонтировать) незавершенный строительством объект, если Арендатором не получе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ести самовольные построй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олпнянского района Орл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303410 Российская Федерация, Орловская область, Колпнянский район, пгт. Колпна, улица Пионерская, дом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303410 Российская Федерация, Орловская область, Колпнянский район, пгт. Колпна, улица Пионерская, дом 2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Банковские реквизиты: </w:t>
      </w:r>
      <w:r>
        <w:rPr>
          <w:sz w:val="24"/>
          <w:szCs w:val="24"/>
        </w:rPr>
        <w:t>Банк Отделение Орел Банка России // УФК по Орловской области в г. Орел                БИК 015402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экономическое управление (Администрация Колпнянского района Орловской области л/сч 035430146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 401028105453700000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 03231643546230005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711001434  КПП 571101001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Nonformat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_________________  /В.А. Громов/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ендатор:                            _________________  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68" w:hanging="0"/>
        <w:rPr/>
      </w:pPr>
      <w:r>
        <w:rPr>
          <w:sz w:val="24"/>
          <w:szCs w:val="24"/>
        </w:rPr>
        <w:t xml:space="preserve">АКТ </w:t>
      </w:r>
    </w:p>
    <w:p>
      <w:pPr>
        <w:pStyle w:val="Heading1"/>
        <w:ind w:right="368" w:hanging="0"/>
        <w:rPr>
          <w:sz w:val="24"/>
          <w:szCs w:val="24"/>
        </w:rPr>
      </w:pPr>
      <w:r>
        <w:rPr>
          <w:sz w:val="24"/>
          <w:szCs w:val="24"/>
        </w:rPr>
        <w:t>ПРИЕМА</w:t>
        <w:softHyphen/>
        <w:t>ПЕРЕДАЧИ</w:t>
      </w:r>
    </w:p>
    <w:p>
      <w:pPr>
        <w:pStyle w:val="Heading1"/>
        <w:ind w:right="36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гт. Колпна                                                                                  ____ ______________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/>
      </w:pPr>
      <w:r>
        <w:rPr>
          <w:sz w:val="24"/>
          <w:szCs w:val="24"/>
        </w:rPr>
        <w:t xml:space="preserve">В соответствии с пунктом 4.2.2. Договора аренды земельного участка из земель, государственная собственность на которые не разграничена, от __.__.2025 года, </w:t>
      </w:r>
      <w:r>
        <w:rPr>
          <w:b/>
          <w:sz w:val="24"/>
          <w:szCs w:val="24"/>
        </w:rPr>
        <w:t>администрация Колпнянского района Орловской области</w:t>
      </w:r>
      <w:r>
        <w:rPr>
          <w:sz w:val="24"/>
          <w:szCs w:val="24"/>
        </w:rPr>
        <w:t>, именуемая в дальнейшем</w:t>
      </w:r>
      <w:r>
        <w:rPr>
          <w:b/>
          <w:sz w:val="24"/>
          <w:szCs w:val="24"/>
        </w:rPr>
        <w:t xml:space="preserve"> «Арендодатель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главы Колпнянского района Орловской области Громова Виктора Алексеевича, действующего на основании решения Колпнянского районного Совета народных депутатов от 05.10.2021 года № 3, Устава Колпнянского района Орловской области, передала, 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/единственный участник электронного аукциона</w:t>
      </w:r>
      <w:r>
        <w:rPr>
          <w:b/>
          <w:sz w:val="24"/>
          <w:szCs w:val="24"/>
        </w:rPr>
        <w:t xml:space="preserve"> _______________________________________ 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принял земельный участок из земель, государственная собственность на которые не разграничена, с кадастровым номером 57:23:</w:t>
      </w:r>
      <w:r>
        <w:rPr>
          <w:spacing w:val="-6"/>
          <w:sz w:val="24"/>
          <w:szCs w:val="24"/>
        </w:rPr>
        <w:t>0000000:1209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м: Российская Федерация, Орловская область, Колпнянский р-н, с.п. Карловское, д. Екатериновка,  площадью 22 960 кв.м., категория земель – земли населенных пунктов, виды разрешенного использования – выращивание зерновых и иных сельскохозяйственных культур, в границах, указанных в выписке из ЕГРН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л:    _________________  / В.А. Громов 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» ______________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л:     _________________  /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» _______________ 2025 год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7:00Z</dcterms:created>
  <dc:creator>Admin</dc:creator>
  <dc:description/>
  <cp:keywords/>
  <dc:language>en-US</dc:language>
  <cp:lastModifiedBy>User</cp:lastModifiedBy>
  <cp:lastPrinted>2023-05-03T14:51:00Z</cp:lastPrinted>
  <dcterms:modified xsi:type="dcterms:W3CDTF">2025-01-12T15:50:00Z</dcterms:modified>
  <cp:revision>23</cp:revision>
  <dc:subject/>
  <dc:title>Приложение 2 к постановлению администрации Колпнянского района Орловской области</dc:title>
</cp:coreProperties>
</file>