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3525</wp:posOffset>
                </wp:positionV>
                <wp:extent cx="360426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6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 извещению о проведении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25.3pt;mso-wrap-distance-left:9pt;mso-wrap-distance-right:0pt;mso-wrap-distance-top:0pt;mso-wrap-distance-bottom:0pt;margin-top:20.75pt;mso-position-vertical-relative:page;margin-left:1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6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 извещению о проведении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земельного участка из земель, 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«___» _______________ 2025 год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/>
      </w:pPr>
      <w:r>
        <w:rPr>
          <w:b/>
          <w:sz w:val="24"/>
          <w:szCs w:val="24"/>
        </w:rPr>
        <w:t>Администрация Колпнянского района Орловской области</w:t>
      </w:r>
      <w:r>
        <w:rPr>
          <w:sz w:val="24"/>
          <w:szCs w:val="24"/>
        </w:rPr>
        <w:t xml:space="preserve"> (основной государственный регистрационный номер 1025700603774 в Едином государственном реестре юридических лиц от 27.12.2002 года), находящаяся по адресу: 303410 Российская Федерация, Орловская область, Колпнянский район, пгт. Колпна, ул. Пионерская, дом 2, ИНН 5711001434, именуемая в дальнейшем</w:t>
      </w:r>
      <w:r>
        <w:rPr>
          <w:b/>
          <w:sz w:val="24"/>
          <w:szCs w:val="24"/>
        </w:rPr>
        <w:t xml:space="preserve"> «Арендодатель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главы Колпнянского района Орловской области Громова Виктора Алексеевича, действующего на основании решения Колпнянского районного Совета народных депутатов от 05.10.2021 года № 3, Устава Колпнянского района Орловской области, с одной стороны, и</w:t>
      </w:r>
    </w:p>
    <w:p>
      <w:pPr>
        <w:pStyle w:val="TextBody"/>
        <w:ind w:right="-2" w:firstLine="709"/>
        <w:rPr>
          <w:szCs w:val="24"/>
        </w:rPr>
      </w:pPr>
      <w:r>
        <w:rPr>
          <w:b/>
          <w:szCs w:val="24"/>
        </w:rPr>
        <w:t>победитель/единственный участник электронного аукциона</w:t>
      </w:r>
      <w:r>
        <w:rPr>
          <w:szCs w:val="24"/>
        </w:rPr>
        <w:t xml:space="preserve"> ___________________</w:t>
      </w:r>
    </w:p>
    <w:p>
      <w:pPr>
        <w:pStyle w:val="TextBody"/>
        <w:ind w:right="-6" w:hanging="0"/>
        <w:rPr/>
      </w:pPr>
      <w:r>
        <w:rPr>
          <w:szCs w:val="24"/>
        </w:rPr>
        <w:t>_______________________________________________________________________________________________________________________________, именуемый в дальнейшем «Арендатор» в соответствии с протоколом  от «___» _______________ 2025 года заключили настоящий Договор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настоящим Договором Арендодатель передает во временное владение и пользование, а Арендатор принимает на условиях настоящего Договора земельный участок из земель, государственная собственность на которые не разграничена, с кадастровым номером 57:23:0010301:1129 местоположением: Российская Федерация, Орловская область, р-н Колпнянский, пгт. Колпна, ул. 13 Армии, с западной и северной стороны примыкает к территории ЗАО «Сахарный комбинат «Колпнянский», площадью 5 006  кв.м.,  категория земель – земли населенных пунктов, виды разрешенного использования – стоянка транспортных средств, именуемый далее – Участок, в границах, указанных в выписке из ЕГР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b/>
          <w:i/>
          <w:sz w:val="24"/>
          <w:szCs w:val="24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</w:t>
      </w:r>
      <w:r>
        <w:rPr>
          <w:rFonts w:eastAsia="TimesNewRomanPSMT;MS Mincho"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2.2024; реквизиты документа-основания: решение "Об установлении санитарно-защитной зоны для объекта: ООО "Сахарный комбинат "Колпнянский" от 26.01.2024 № 1-РС33 выдан: Федеральная служба по надзору в сфере защиты прав потребителей и благополучия человека по Орлов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NewRomanPSMT;MS Mincho"/>
          <w:b/>
          <w:i/>
          <w:sz w:val="24"/>
          <w:szCs w:val="24"/>
        </w:rPr>
        <w:t>Содержание ограничения в использовании или ограничения права на объект недвижимости или обременения объекта</w:t>
      </w:r>
      <w:r>
        <w:rPr>
          <w:rFonts w:eastAsia="TimesNewRomanPSMT;MS Mincho"/>
          <w:b/>
          <w:i/>
        </w:rPr>
        <w:t xml:space="preserve"> </w:t>
      </w:r>
      <w:r>
        <w:rPr>
          <w:rFonts w:eastAsia="TimesNewRomanPSMT;MS Mincho"/>
          <w:b/>
          <w:i/>
          <w:sz w:val="24"/>
          <w:szCs w:val="24"/>
        </w:rPr>
        <w:t>недвижимости</w:t>
      </w:r>
      <w:r>
        <w:rPr>
          <w:rFonts w:eastAsia="TimesNewRomanPSMT;MS Mincho"/>
          <w:b/>
          <w:i/>
        </w:rPr>
        <w:t xml:space="preserve">: </w:t>
      </w:r>
      <w:r>
        <w:rPr>
          <w:rFonts w:eastAsia="TimesNewRomanPSMT;MS Mincho"/>
        </w:rPr>
        <w:t>учетный номер части земельного участка</w:t>
      </w:r>
      <w:r>
        <w:rPr>
          <w:rFonts w:eastAsia="TimesNewRomanPSMT;MS Mincho"/>
          <w:b/>
          <w:i/>
        </w:rPr>
        <w:t xml:space="preserve"> </w:t>
      </w:r>
      <w:r>
        <w:rPr>
          <w:rFonts w:eastAsia="TimesNewRomanPSMT;MS Mincho"/>
          <w:sz w:val="24"/>
          <w:szCs w:val="24"/>
        </w:rPr>
        <w:t>57:23:0010301:1129/1</w:t>
      </w:r>
      <w:r>
        <w:rPr>
          <w:rFonts w:eastAsia="TimesNewRomanPSMT;MS Mincho"/>
        </w:rPr>
        <w:t>, площадь</w:t>
      </w:r>
      <w:r>
        <w:rPr>
          <w:rFonts w:eastAsia="TimesNewRomanPSMT;MS Mincho"/>
          <w:sz w:val="24"/>
          <w:szCs w:val="24"/>
        </w:rPr>
        <w:t xml:space="preserve"> 25</w:t>
      </w:r>
      <w:r>
        <w:rPr>
          <w:rFonts w:eastAsia="TimesNewRomanPSMT;MS Mincho"/>
        </w:rPr>
        <w:t xml:space="preserve"> кв.м., </w:t>
      </w:r>
      <w:r>
        <w:rPr>
          <w:rFonts w:eastAsia="TimesNewRomanPSMT;MS Mincho"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Российской Федерации; Срок действия: не установлен; реквизиты документа-основания: решение "Об установлении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санитарно-защитной зоны для объекта: ООО "Сахарный комбинат "Колпнянский" от 26.01.2024 № 1-РС33 выдан: Федеральная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служба по надзору в сфере защиты прав потребителей и благополучия человека по Орловской области; Содержание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ограничения (обременения): установить ограничения использования земельных участков в соответствии с п.5 Постановления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 xml:space="preserve">Правительства РФ от 3 марта 2018 г. </w:t>
      </w:r>
      <w:r>
        <w:rPr>
          <w:rFonts w:eastAsia="TimesNewRomanPSMT;MS Mincho"/>
        </w:rPr>
        <w:t>№</w:t>
      </w:r>
      <w:r>
        <w:rPr>
          <w:rFonts w:eastAsia="TimesNewRomanPSMT;MS Mincho"/>
          <w:sz w:val="24"/>
          <w:szCs w:val="24"/>
        </w:rPr>
        <w:t xml:space="preserve"> 222 ''Об утверждении Правил установления санитарно-защитных зон и использования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земельных участков, расположенных в границах санитарно-защитных зон'', расположенных в границах санитарно-защитной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 xml:space="preserve">зоны для территории ООО "Сахарный комбинат </w:t>
      </w:r>
      <w:r>
        <w:rPr>
          <w:rFonts w:eastAsia="TimesNewRomanPSMT;MS Mincho"/>
        </w:rPr>
        <w:t>«</w:t>
      </w:r>
      <w:r>
        <w:rPr>
          <w:rFonts w:eastAsia="TimesNewRomanPSMT;MS Mincho"/>
          <w:sz w:val="24"/>
          <w:szCs w:val="24"/>
        </w:rPr>
        <w:t>Колпнянский</w:t>
      </w:r>
      <w:r>
        <w:rPr>
          <w:rFonts w:eastAsia="TimesNewRomanPSMT;MS Mincho"/>
        </w:rPr>
        <w:t>»</w:t>
      </w:r>
      <w:r>
        <w:rPr>
          <w:rFonts w:eastAsia="TimesNewRomanPSMT;MS Mincho"/>
          <w:sz w:val="24"/>
          <w:szCs w:val="24"/>
        </w:rPr>
        <w:t>, расположенный по адресу: Российская Федерация, Орловская область, Колпнянский р-н, пгт. Колпна, ул. Заводская, согласно которым не допускается использование земельных участков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в границах указанной санитарно-защитной зоны в целях 2.1. размещения жилой застройки, объектов образовательного и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медицинского назначения, спортивных сооружений открытого типа, организации отдыха детей и их оздоровления, зон рекреационного назначения и для ведения садоводства. 2.2. размещение объектов для производства и хранения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лекарственных средств, комплексов водопроводных сооружений для подготовки и хранения питьевой воды.; Реестровый номер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границы: 57:23-6.835; Вид объекта реестра границ: Зона с особыми условиями использования территории; Вид зоны по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документу: Санитарно-защитная зона для ООО "Сахарный комбинат "Колпнянский"; Тип зоны: Санитарно-защитная зона</w:t>
      </w:r>
      <w:r>
        <w:rPr>
          <w:rFonts w:eastAsia="TimesNewRomanPSMT;MS Mincho"/>
        </w:rPr>
        <w:t xml:space="preserve"> </w:t>
      </w:r>
      <w:r>
        <w:rPr>
          <w:rFonts w:eastAsia="TimesNewRomanPSMT;MS Mincho"/>
          <w:sz w:val="24"/>
          <w:szCs w:val="24"/>
        </w:rPr>
        <w:t>предприятий, сооружений и иных объектов</w:t>
      </w:r>
      <w:r>
        <w:rPr>
          <w:rFonts w:eastAsia="TimesNewRomanPSMT;MS Mincho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Срок аренды  устанавливается  10 (дес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Договор вступает в силу с момента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>
          <w:b/>
        </w:rPr>
        <w:t>Годовой размер арендной платы сформирован по результатам открытого аукциона и составляет ___________ (__________) рублей 00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арендной платы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15- го числа 3-го месяца каждого квартала</w:t>
      </w:r>
      <w:r>
        <w:rPr>
          <w:rFonts w:eastAsia="Times New Roman CYR"/>
          <w:sz w:val="24"/>
          <w:szCs w:val="24"/>
        </w:rPr>
        <w:t xml:space="preserve"> путем перечисления на счет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Отделение Орел Банка Росс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// УФК по Орловской области в г. Оре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/сч   </w:t>
      </w:r>
      <w:r>
        <w:rPr>
          <w:sz w:val="24"/>
          <w:szCs w:val="24"/>
        </w:rPr>
        <w:t>40102810545370000046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015402901</w:t>
      </w:r>
      <w:r>
        <w:rPr>
          <w:i/>
          <w:sz w:val="24"/>
          <w:szCs w:val="24"/>
        </w:rPr>
        <w:t xml:space="preserve">           ИНН </w:t>
      </w:r>
      <w:r>
        <w:rPr>
          <w:sz w:val="24"/>
          <w:szCs w:val="24"/>
        </w:rPr>
        <w:t xml:space="preserve"> 5711001434           </w:t>
      </w: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57110100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03100643000000015400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администрация Колпнянского района Орловской области л/с 04543014640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д БК</w:t>
      </w:r>
      <w:r>
        <w:rPr>
          <w:rFonts w:cs="Times New Roman" w:ascii="Times New Roman" w:hAnsi="Times New Roman"/>
          <w:sz w:val="24"/>
          <w:szCs w:val="24"/>
        </w:rPr>
        <w:t xml:space="preserve">        030 111 05013 13 0000 120 (Доходы,  получаемые  в  виде  арендной 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а от продажи права на заключение  договоров  аренды  указанных земельных участков)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МО                 54 623 151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по договору аренды земельного участка из земель, государственная собственность на которые не разграничена, от ___ ________ 2025 года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Задаток в размере 18 779 (восемнадцать тысяч семьсот семьдесят девять) рублей 45 копеек засчитывается в счет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Исполнением обязательства по внесению арендной платы является документ, подтверждающий оплату арендной платы. 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принятия муниципального нормативного правового акта, устанавливающего иные, чем в Договоре, срок внесения арендной платы и размер, они принимаю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 CYR"/>
        </w:rPr>
        <w:t xml:space="preserve">3.4. </w:t>
      </w:r>
      <w:r>
        <w:rPr>
          <w:color w:val="000000"/>
        </w:rPr>
        <w:t>А</w:t>
      </w:r>
      <w:r>
        <w:rPr>
          <w:color w:val="000000"/>
          <w:spacing w:val="2"/>
          <w:shd w:fill="FFFFFF" w:val="clear"/>
        </w:rPr>
        <w:t>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и остается неизменным в течение финансового года.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4"/>
          <w:szCs w:val="24"/>
        </w:rPr>
        <w:t>3.5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ьзования земельного участка не по целевому назначению или если его использование приводит к существенному снижению плодородия земель или причинению вреда окружающей сред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чи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ии земельного участка, в целях, указанных в п. 1.1. в течение трех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внесении арендной платы более чем за 2 квартала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2. Использовать Участок в соответствии с целевым назначением, разрешенным использованием и в пределах отведенных границ. Соблюдать правила землепользования и застройки городского поселения Колпна Колпнянского района Орл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. Ежеквартально и в полном объеме уплачивать причитающуюся Арендодателю аренд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5. Не нарушать права других землепользователей, не допускать загрязнения, захламления участка, а также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7. Выполнять мероприятия  по профилактике карантинных сорня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8. Выполнять мероприятия, предусмотренные пп. 72.3, 74, 77, 218, 222, 223, 238 Постановления Правительства Российской Федерации от 25.04.2012 года № 390 «О противопожарном режим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9. Немедленно извещать Арендодателя и соответствующие государственные органы о всякой аварии или ином событии, нанесши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0. В случае, если Участок,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1. Соблюдать при использовании участка требования градостроительных регламентов, строительных, экологических, санитарно-гигиенических и иных правил, норматив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2.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рекультивировать нарушенные ими зем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3. 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4. Осуществлять строительство объектов капитального строительства в соответствии с градостроительными регламентами и нормативам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6. После окончания срока действия настоящего договора в течение 10 (десяти) дней передать Участок Арендодателю по акту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17. </w:t>
      </w:r>
      <w:r>
        <w:rPr>
          <w:b/>
          <w:sz w:val="24"/>
          <w:szCs w:val="24"/>
        </w:rPr>
        <w:t>Ежеквартально и в полном объеме уплачивать причитающуюся Арендодателю арендную пл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8. Арендодатель и Арендатор имеют иные права и несут иные обязанности, установленные законодательством Российской Федерации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неустойку в размере 1/300 ставки рефинансирования Центрального Банка Российской Федерации, действующей на день исполнения обязательств, от размера задолженности по арендной плате за каждый день просрочки. Неустойка перечисляется в порядке, предусмотренном п. 3.1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 соглашению Сторон настоящий Договор может быть изменен, но не в части изменения существенных условий.</w:t>
      </w:r>
    </w:p>
    <w:p>
      <w:pPr>
        <w:pStyle w:val="ConsNonformat"/>
        <w:ind w:firstLine="709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6.2. 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, если иное не установлено в соответствии с законом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и досрочном прекращении действия настоящего Договора Арендатор обязан вернуть Арендодателю участок в надлежащем состоянии в 10-дневный срок с момента заключения соглашения о расторжении Договора арен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числе Аренд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ести (демонтировать) незавершенный строительством объект, если Арендатором не получе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ести самовольные построй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олпнянского района Орл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303410 Российская Федерация, Орловская область, Колпнянский район, пгт. Колпна, улица Пионерская, дом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303410 Российская Федерация, Орловская область, Колпнянский район, пгт. Колпна, улица Пионерская, дом 2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Банковские реквизиты: </w:t>
      </w:r>
      <w:r>
        <w:rPr>
          <w:sz w:val="24"/>
          <w:szCs w:val="24"/>
        </w:rPr>
        <w:t>Банк Отделение Орел Банка России // УФК по Орловской области в г. Орел                БИК 015402901</w:t>
      </w:r>
    </w:p>
    <w:p>
      <w:pPr>
        <w:pStyle w:val="Normal"/>
        <w:rPr/>
      </w:pPr>
      <w:r>
        <w:rPr>
          <w:sz w:val="24"/>
          <w:szCs w:val="24"/>
        </w:rPr>
        <w:t>Финансово-экономическое управление (Администрация Колпнянского района Орловской области л/сч 03543014640) кор/сч 40102810545370000046 сч 03231643546230005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711001434  КПП 571101001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tabs>
          <w:tab w:val="clear" w:pos="708"/>
          <w:tab w:val="left" w:pos="39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tabs>
          <w:tab w:val="clear" w:pos="708"/>
          <w:tab w:val="left" w:pos="5940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_________________  /В.А. Громов/</w:t>
      </w:r>
      <w:r>
        <w:rPr>
          <w:sz w:val="24"/>
          <w:szCs w:val="24"/>
        </w:rPr>
        <w:t xml:space="preserve">         </w:t>
      </w:r>
    </w:p>
    <w:p>
      <w:pPr>
        <w:pStyle w:val="ConsNonformat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                            _________________  /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68" w:hanging="0"/>
        <w:rPr/>
      </w:pPr>
      <w:r>
        <w:rPr>
          <w:sz w:val="24"/>
          <w:szCs w:val="24"/>
        </w:rPr>
        <w:t xml:space="preserve">АКТ </w:t>
      </w:r>
    </w:p>
    <w:p>
      <w:pPr>
        <w:pStyle w:val="Heading1"/>
        <w:ind w:right="368" w:hanging="0"/>
        <w:rPr>
          <w:sz w:val="24"/>
          <w:szCs w:val="24"/>
        </w:rPr>
      </w:pPr>
      <w:r>
        <w:rPr>
          <w:sz w:val="24"/>
          <w:szCs w:val="24"/>
        </w:rPr>
        <w:t>ПРИЕМА</w:t>
        <w:softHyphen/>
        <w:t>ПЕРЕДАЧИ</w:t>
      </w:r>
    </w:p>
    <w:p>
      <w:pPr>
        <w:pStyle w:val="Heading1"/>
        <w:ind w:right="368" w:hanging="0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гт. Колпна                                                                                  ____ ______________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10"/>
        <w:jc w:val="both"/>
        <w:rPr/>
      </w:pPr>
      <w:r>
        <w:rPr>
          <w:sz w:val="24"/>
          <w:szCs w:val="24"/>
        </w:rPr>
        <w:t xml:space="preserve">В соответствии с пунктом 4.2.2. Договора аренды земельного участка из земель, государственная собственность на которые не разграничена, от __.__.2025 года, </w:t>
      </w:r>
      <w:r>
        <w:rPr>
          <w:b/>
          <w:sz w:val="24"/>
          <w:szCs w:val="24"/>
        </w:rPr>
        <w:t>администрация Колпнянского района Орловской области</w:t>
      </w:r>
      <w:r>
        <w:rPr>
          <w:sz w:val="24"/>
          <w:szCs w:val="24"/>
        </w:rPr>
        <w:t>, именуемая в дальнейшем</w:t>
      </w:r>
      <w:r>
        <w:rPr>
          <w:b/>
          <w:sz w:val="24"/>
          <w:szCs w:val="24"/>
        </w:rPr>
        <w:t xml:space="preserve"> «Арендодатель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главы Колпнянского района Орловской области Громова Виктора Алексеевича, действующего на основании решения Колпнянского районного Совета народных депутатов от 05.10.2021 года № 3, Устава Колпнянского района Орловской области, передала, 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/единственный участник электронного аукциона</w:t>
      </w:r>
      <w:r>
        <w:rPr>
          <w:b/>
          <w:sz w:val="24"/>
          <w:szCs w:val="24"/>
        </w:rPr>
        <w:t xml:space="preserve"> _______________________________________ 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принял земельный участок из земель, государственная собственность на которые не разграничена, с кадастровым номером 57:23:0010301:1129 местоположением: Российская Федерация, Орловская область, р-н Колпнянский, пгт. Колпна, ул. 13 Армии, с западной и северной стороны примыкает к территории ЗАО «Сахарный комбинат «Колпнянский», площадью 5 006  кв.м.,  категория земель – земли населенных пунктов, виды разрешенного использования – стоянка транспортных средств, в границах, указанных в выписке из ЕГРН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л:    _________________  / В.А. Громов 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» ______________ 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л:     _________________  /______________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__» _______________ 2025 год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Admin</dc:creator>
  <dc:description/>
  <cp:keywords/>
  <dc:language>en-US</dc:language>
  <cp:lastModifiedBy>User</cp:lastModifiedBy>
  <cp:lastPrinted>2025-03-11T20:29:00Z</cp:lastPrinted>
  <dcterms:modified xsi:type="dcterms:W3CDTF">2025-03-11T18:24:00Z</dcterms:modified>
  <cp:revision>24</cp:revision>
  <dc:subject/>
  <dc:title>Приложение 2 к постановлению администрации Колпнянского района Орловской области</dc:title>
</cp:coreProperties>
</file>