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0021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ЕЛОКОЛОДЕЗ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июня  2025 г.                                                                          № 1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75920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постановление администрации Белоколодезьского сельского поселения Колпнянского района Орловской области от 29 июля 2014 года № 27 «Об утверждении </w:t>
                                  </w:r>
                                  <w:hyperlink w:anchor="Par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Положен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о порядке проведения инвентаризации муниципального имущества Белоколодезьского сельского поселения Колпнянского района Орлов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6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администрации Белоколодезьского сельского поселения Колпнянского района Орловской области от 29 июля 2014 года № 27 «Об утверждении </w:t>
                            </w:r>
                            <w:hyperlink w:anchor="Par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Положен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о порядке проведения инвентаризации муниципального имущества Белоколодезьского сельского поселения Колпнянского района Орл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ротестом прокуратуры Колпнянского района Орловской области от 05.06.2025 года № 14-2025, администрация Белоколодезьского сельского поселения  Колпнянского района Орлов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постановление администрации Белоколодезьского сельского поселения Колпнянского района Орловской области от 29 июля 2014 года № 27 «Об утверждении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порядке проведения инвентаризации муниципального имущества Белоколодезьского сельского поселения Колпнянского района Орловской области» (далее – постановлени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 постановления дополнить пунктом 3.10. следующего содержания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3.10. Правила ведения органами местного самоуправления реестров муниципального имущества регулиру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 Минфина России от 10.10.2023 № 163н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                                                        Я.С.Алек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Style w:val="Applestylesp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1" w:name="sub_60021"/>
      <w:bookmarkStart w:id="2" w:name="sub_60300"/>
      <w:bookmarkStart w:id="3" w:name="sub_60021"/>
      <w:bookmarkStart w:id="4" w:name="sub_60300"/>
      <w:bookmarkEnd w:id="3"/>
      <w:bookmarkEnd w:id="4"/>
    </w:p>
    <w:sectPr>
      <w:footerReference w:type="default" r:id="rId2"/>
      <w:type w:val="nextPage"/>
      <w:pgSz w:w="11906" w:h="16838"/>
      <w:pgMar w:left="1134" w:right="567" w:gutter="0" w:header="0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">
    <w:name w:val="Обычный (веб)1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9:00Z</dcterms:created>
  <dc:creator>Admin</dc:creator>
  <dc:description/>
  <dc:language>en-US</dc:language>
  <cp:lastModifiedBy>Comp</cp:lastModifiedBy>
  <cp:lastPrinted>2024-04-09T10:08:00Z</cp:lastPrinted>
  <dcterms:modified xsi:type="dcterms:W3CDTF">2025-07-02T08:01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62D763B944B66A409B49E802C9262_13</vt:lpwstr>
  </property>
  <property fmtid="{D5CDD505-2E9C-101B-9397-08002B2CF9AE}" pid="3" name="KSOProductBuildVer">
    <vt:lpwstr>1049-12.2.0.21931</vt:lpwstr>
  </property>
</Properties>
</file>