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КОЛПНЯНСКИЙ РАЙОН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декабря 2024 года</w:t>
        <w:tab/>
        <w:t xml:space="preserve">                                                                       № 14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14 заседании Знаменского сельского Со</w:t>
              <w:softHyphen/>
              <w:t>вета народных депутат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инятии  решения о  внесении изменений и дополнений   в Устав Знаменского сельского поселения Колпня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нятии  решения о  внесении изменений и дополнений   в Устав Знаменского сельского поселения Колпня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Знаменского сельского поселения Колпнянского района Орловской области, Знаменский сельский 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внесении изменений и дополнений в Устав Знаменского сельского поселения  Колпнянского района Орлов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ое решение  Главе Знаменского сельского поселения  Колпнянского района Орловской области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3119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наменского 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Тарас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2:00Z</dcterms:created>
  <dc:creator>Admin</dc:creator>
  <dc:description/>
  <cp:keywords/>
  <dc:language>en-US</dc:language>
  <cp:lastModifiedBy>Admin</cp:lastModifiedBy>
  <cp:lastPrinted>2024-09-27T14:57:00Z</cp:lastPrinted>
  <dcterms:modified xsi:type="dcterms:W3CDTF">2024-12-05T08:21:00Z</dcterms:modified>
  <cp:revision>8</cp:revision>
  <dc:subject/>
  <dc:title/>
</cp:coreProperties>
</file>